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дения о педагогическом и руководящем сост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детский сад «Буратино» с. Чунояр на 01.09.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ведующая МКДОУ детский сад «Буратино» с. Чунояр – Базлова  Надежда Александровна                                                                                             телефон      </w:t>
      </w:r>
      <w:r>
        <w:rPr>
          <w:color w:val="444444"/>
          <w:shd w:fill="FFFFFF" w:val="clear"/>
        </w:rPr>
        <w:t>8(39162) 38165</w:t>
      </w:r>
      <w:r>
        <w:rPr/>
        <w:t xml:space="preserve">,  </w:t>
      </w:r>
      <w:r>
        <w:rPr>
          <w:color w:val="444444"/>
          <w:shd w:fill="FFFFFF" w:val="clear"/>
        </w:rPr>
        <w:t>электронная почта: </w:t>
      </w:r>
      <w:hyperlink r:id="rId2">
        <w:r>
          <w:rPr>
            <w:rStyle w:val="InternetLink"/>
            <w:color w:val="1693A5"/>
            <w:shd w:fill="FFFFFF" w:val="clear"/>
            <w:lang w:val="en-US"/>
          </w:rPr>
          <w:t>buratinosad</w:t>
        </w:r>
        <w:r>
          <w:rPr>
            <w:rStyle w:val="InternetLink"/>
            <w:color w:val="1693A5"/>
            <w:shd w:fill="FFFFFF" w:val="clear"/>
          </w:rPr>
          <w:t>@</w:t>
        </w:r>
        <w:r>
          <w:rPr>
            <w:rStyle w:val="InternetLink"/>
            <w:color w:val="1693A5"/>
            <w:shd w:fill="FFFFFF" w:val="clear"/>
            <w:lang w:val="en-US"/>
          </w:rPr>
          <w:t>mail</w:t>
        </w:r>
        <w:r>
          <w:rPr>
            <w:rStyle w:val="InternetLink"/>
            <w:color w:val="1693A5"/>
            <w:shd w:fill="FFFFFF" w:val="clear"/>
          </w:rPr>
          <w:t>.</w:t>
        </w:r>
        <w:r>
          <w:rPr>
            <w:rStyle w:val="InternetLink"/>
            <w:color w:val="1693A5"/>
            <w:shd w:fill="FFFFFF" w:val="clear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700"/>
        <w:gridCol w:w="1418"/>
        <w:gridCol w:w="1299"/>
        <w:gridCol w:w="740"/>
        <w:gridCol w:w="709"/>
        <w:gridCol w:w="722"/>
        <w:gridCol w:w="608"/>
        <w:gridCol w:w="1134"/>
        <w:gridCol w:w="1026"/>
        <w:gridCol w:w="2126"/>
        <w:gridCol w:w="1134"/>
      </w:tblGrid>
      <w:tr>
        <w:trPr>
          <w:trHeight w:val="18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на 01.09.2021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анном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сроки действия/аттестация на соответствие, сро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год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 ПК   за 3 последних года (год, организация, название КПК, кол-во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программы в ДОУ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лова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1963</w:t>
            </w:r>
          </w:p>
          <w:p>
            <w:pPr>
              <w:pStyle w:val="Normal"/>
              <w:ind w:lef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ое  дошкольное педагогическое училище №2  1985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ое государственное автономное образовательное учреждение высшего образования «Сибирский федеральный университет» г. Красноярск 2017г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7030A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оспитатель детского сада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8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акалавр по направлению подготовки 44.03.01.Педагогическое образование.</w:t>
            </w:r>
            <w:r>
              <w:rPr>
                <w:rFonts w:eastAsia="Calibri"/>
                <w:b/>
                <w:bCs/>
                <w:color w:val="7030A0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201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теран труд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 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COVID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19)»  36ч. 24.05.2021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4.ООО «Центр инновационного образования и воспитания»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беспечение санитарно-эпидемических требований к образовательным организациям согласно СП 2.4.3648-20» 36ч. 24.05.2021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5.ООО «Центр инновационного образования и воспитания»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Навыки оказания первой помощи в образовательных организациях» 36ч. 24.05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суева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1963</w:t>
            </w:r>
          </w:p>
          <w:p>
            <w:pPr>
              <w:pStyle w:val="Normal"/>
              <w:ind w:left="-83" w:hanging="0"/>
              <w:rPr/>
            </w:pPr>
            <w:r>
              <w:rPr>
                <w:color w:val="000000"/>
                <w:sz w:val="18"/>
                <w:szCs w:val="18"/>
              </w:rPr>
              <w:t>59 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-специальное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устриально педагогический техникум г. Чита</w:t>
            </w:r>
          </w:p>
          <w:p>
            <w:pPr>
              <w:pStyle w:val="Normal"/>
              <w:ind w:left="-1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г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Красноярский краевой институт повышения квалификации и профессиональной переподготовки работников образования» Профессиональная переподготовка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стер производственного обу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воспита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4.23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4.2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ОО «Институт развития образования повышения квалификации и переподготов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«Основы финансовой грамотности в рамках ДОУ» 72ч.202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а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1962</w:t>
            </w:r>
          </w:p>
          <w:p>
            <w:pPr>
              <w:pStyle w:val="Normal"/>
              <w:ind w:left="-83" w:hanging="0"/>
              <w:rPr/>
            </w:pPr>
            <w:r>
              <w:rPr>
                <w:color w:val="000000"/>
                <w:sz w:val="18"/>
                <w:szCs w:val="18"/>
              </w:rPr>
              <w:t>6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оярское  дошкольное педагогическое училище №2  1983г. 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Красноярский государственный педагогический университет  1997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 в дошкольных учреждени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итель и логопед вспомогательной школ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>
                <w:color w:val="000000"/>
                <w:sz w:val="18"/>
                <w:szCs w:val="18"/>
              </w:rPr>
              <w:t>Учитель-логопед  0,65ст.</w:t>
            </w:r>
          </w:p>
          <w:p>
            <w:pPr>
              <w:pStyle w:val="Normal"/>
              <w:ind w:lef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- дефектолог 0,1 с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20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«Отличник народного просвещения» 1995г;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360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теран труда РФ  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.Красноярский институт повышения квалификации «Организация и содержание работы с детьми от 2 месяцев до 3 лет в условиях реализации ФГОС ДО» в объеме 72 ч.2020г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COVID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19)»  36ч. 24.05.2021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3.ООО «Центр инновационного образования и воспитания»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беспечение санитарно-эпидемических требований к образовательным организациям согласно СП 2.4.3648-20» 36ч. 24.05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О</w:t>
            </w:r>
          </w:p>
        </w:tc>
      </w:tr>
      <w:tr>
        <w:trPr>
          <w:trHeight w:val="1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лоусова Ирина Важ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8" w:hanging="0"/>
              <w:rPr/>
            </w:pPr>
            <w:r>
              <w:rPr>
                <w:color w:val="000000"/>
                <w:sz w:val="18"/>
                <w:szCs w:val="18"/>
              </w:rPr>
              <w:t>14.11.1968г. 54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вногорский лесхоз технику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ОО «Издательство» «Учитель» по программе «Профессиональная деятельность музыкального руководителя в дошкольной образовательной организации» 10.01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овик-бухгалт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  <w:p>
            <w:pPr>
              <w:pStyle w:val="Normal"/>
              <w:ind w:lef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Красноярский институт повышения квалификации «Организация и содержание работы с детьми от 2 месяцев до 3 лет в условиях реализации ФГОС ДО» в объеме 72 ч.2020г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COVID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19)»  36ч. 09.04.2021г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3. ООО «Центр инновационного образования и воспитания»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беспечение санитарно-эпидемических требований к образовательным организациям согласно СП 2.4.3648-20» 36ч. 09.04.2021г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4. ООО «Центр инновационного образования и воспитания»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Навыки оказания первой помощи в образовательных организациях» 36ч. 24.05.2021г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О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ворушкин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1968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5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расноярское  дошкольное педагогическое училище №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09.01.2020-09.01.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Красноярский институт повышения квалификации «Организация и содержание работы с детьми от 2 месяцев до 3 лет в условиях реализации ФГОС ДО» в объеме 72 ч.2020г. 2.Красноярский институт повышения квалификации « Цифровой формат работы в системе дошкольного образования» объем 72ч. 2020г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COVID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19)»  36ч. 08.04.2021г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4.ООО «Центр инновационного образования и воспитания»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беспечение санитарно-эпидемических требований к образовательным организациям согласно СП 2.4.3648-20» 36ч. 08.04.2021г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5.ООО «Центр инновационного образования и воспитания»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Навыки оказания первой помощи в образовательных организациях» 36ч. 24.05.2021г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О</w:t>
            </w:r>
          </w:p>
        </w:tc>
      </w:tr>
      <w:tr>
        <w:trPr>
          <w:trHeight w:val="2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анщикова Марина Станисл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7.1967 55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расноярское  дошкольное педагогическое училище №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8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18-28.03.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Красноярский институт повышения квалификации «Организация и содержание работы с детьми от 2 месяцев до 3 лет в условиях реализации ФГОС ДО» в объеме 72 ч.2020г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COVID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19)»  36ч. 08.04.2021г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3.ООО «Центр инновационного образования и воспитания»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беспечение санитарно-эпидемических требований к образовательным организациям согласно СП 2.4.3648-20» 36ч. 08.04.2021г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4.ООО «Центр инновационного образования и воспитания»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Навыки оказания первой помощи в образовательных организациях» 36ч. 24.05.2021г.</w:t>
            </w:r>
          </w:p>
          <w:p>
            <w:pPr>
              <w:pStyle w:val="Normal"/>
              <w:ind w:left="-108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ОП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О</w:t>
            </w:r>
          </w:p>
        </w:tc>
      </w:tr>
      <w:tr>
        <w:trPr>
          <w:trHeight w:val="1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сил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>17.10.1964</w:t>
            </w:r>
          </w:p>
          <w:p>
            <w:pPr>
              <w:pStyle w:val="Normal"/>
              <w:ind w:left="-7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57 л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расноярское  дошкольное педагогическое училище №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4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22.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Красноярский институт повышения квалификации «Цифровой формат работы в системе дошкольного образования» 72ч. 19.02.2020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Красноярский институт повышения квалификации «Организация и содержание работы с детьми от 2 месяцев до 3 лет в условиях реализации ФГОС ДО» в объеме 72 ч.2020г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ООО «Центр инновационного образования и воспитания»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COVID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19)»  36ч. 13.04.2021г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4. ООО «Центр инновационного образования и воспитания»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беспечение санитарно-эпидемических требований к образовательным организациям согласно СП 2.4.3648-20» 36ч. 13.04.2021г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 ДО</w:t>
            </w:r>
          </w:p>
        </w:tc>
      </w:tr>
      <w:tr>
        <w:trPr>
          <w:trHeight w:val="2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ркина Светлана Филип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1967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5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расноярское дошкольное педагогическое училище №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color w:val="000000"/>
                <w:sz w:val="18"/>
                <w:szCs w:val="18"/>
              </w:rPr>
              <w:t>Воспитатель в дошкольных учрежден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22.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2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Красноярский институт повышения квалификации «Организация и содержание работы с детьми от 2 месяцев до 3 лет в условиях реализации ФГОС ДО» в объеме 72 ч.2020г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COVID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19)»  36ч. 08.04.2021г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4. </w:t>
            </w:r>
            <w:r>
              <w:rPr>
                <w:sz w:val="18"/>
              </w:rPr>
              <w:t>Цифровые ресурсы как средство организации образовательной деятельности в ДОУ» 72. 2021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ндреева Людмил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.10.1974 47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ГБОУ СПО «Красноярский колледж №2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color w:val="000000"/>
                <w:sz w:val="18"/>
                <w:szCs w:val="18"/>
              </w:rPr>
              <w:t>воспитатель детей дошкольного возраста с дополнительной подготовкой в области экологического воспит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3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4.23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4.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Красноярский институт повышения квалификации «Организация и содержание работы с детьми от 2 месяцев до 3 лет в условиях реализации ФГОС ДО» в объеме 72 ч.2020г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ООО «Центр инновационного образования и воспитания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COVID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19)»  36ч. 08.04.2021г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3.ООО «Центр инновационного образования и воспитания»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беспечение санитарно-эпидемических требований к образовательным организациям согласно СП 2.4.3648-20» 36ч. 08.04.2021г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4. </w:t>
            </w:r>
            <w:r>
              <w:rPr>
                <w:sz w:val="18"/>
              </w:rPr>
              <w:t>Цифровые ресурсы как средство организации образовательной деятельности в ДОУ» 72. 2021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 ДО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ухбатулина  Ольг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.05.1968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color w:val="000000"/>
                <w:sz w:val="18"/>
                <w:szCs w:val="18"/>
              </w:rPr>
              <w:t>Одногодичный педагогический класс г. Прокопьевска</w:t>
            </w:r>
          </w:p>
          <w:p>
            <w:pPr>
              <w:pStyle w:val="Normal"/>
              <w:ind w:left="-106" w:hanging="0"/>
              <w:rPr/>
            </w:pPr>
            <w:r>
              <w:rPr>
                <w:color w:val="000000"/>
                <w:sz w:val="18"/>
                <w:szCs w:val="18"/>
              </w:rPr>
              <w:t>1990г</w:t>
            </w:r>
          </w:p>
          <w:p>
            <w:pPr>
              <w:pStyle w:val="Normal"/>
              <w:ind w:lef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ГАОУ ДПО (ПК) </w:t>
            </w:r>
          </w:p>
          <w:p>
            <w:pPr>
              <w:pStyle w:val="Normal"/>
              <w:ind w:left="-106" w:hanging="0"/>
              <w:rPr/>
            </w:pPr>
            <w:r>
              <w:rPr>
                <w:color w:val="000000"/>
                <w:sz w:val="18"/>
                <w:szCs w:val="18"/>
              </w:rPr>
              <w:t>«Красноярский краевой институт повышения квалификации и профессиональной переподготовки работников образования» Профессиональная переподготовка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спитатель детского са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подавание физической культуры в образовательных учрежден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структор по физическому воспит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21-29.01.2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Красноярский институт повышения квалификации «Организация и содержание работы с детьми от 2 месяцев до 3 лет в условиях реализации ФГОС ДО» в объеме 72 ч.2020г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Красноярский институт повышения квалификации «Цифровые ресурсы как средство организации образовательной деятельности в ДОО» 72ч., март 2021г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COVID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19)»  36ч. 25.04.2021г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4.ООО «Центр инновационного образования и воспитания»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беспечение санитарно-эпидемических требований к образовательным организациям согласно СП 2.4.3648-20» 36ч. 25.04.2021г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5.ООО «Центр инновационного образования и воспитания»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Навыки оказания первой помощи в образовательных организациях» 36ч. 25.05.2021г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нина Анастасия за Навроцкую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.19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color w:val="000000"/>
                <w:sz w:val="18"/>
                <w:szCs w:val="18"/>
              </w:rPr>
              <w:t>Студентка 4 курса.</w:t>
            </w:r>
          </w:p>
          <w:p>
            <w:pPr>
              <w:pStyle w:val="Normal"/>
              <w:ind w:lef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ого педагогического колледж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щикова Татья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199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ое государственное автономное образовательное учреждение высшего образования «Сибирский федеральный университет» г.Краснояр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дагогическое образо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алав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0 -30.04. 202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ОО «Центр инновационного образования и воспитания»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Цифровая грамотность педагогического работника» 285ч. 2021г2. КИПК «Составление адаптированной программы младшего дошкольного возраста с ОВЗ .72.2021г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ИПК. «Оказаниеперв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ООП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ешукова Кир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.198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А ПОУ «Канский педагогический колледж», 3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расноярский институт повышения квалификации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азвитие профессиональной компетенции педагога по работе с семьёй.. 72 ч. 20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ОП ДО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шкевич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ский библиотечный коледж</w:t>
            </w:r>
          </w:p>
          <w:p>
            <w:pPr>
              <w:pStyle w:val="Normal"/>
              <w:ind w:lef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ц</w:t>
            </w:r>
          </w:p>
          <w:p>
            <w:pPr>
              <w:pStyle w:val="Normal"/>
              <w:ind w:lef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Центр профессионального развития   «Партнер» по дополнительной программе «Воспитатель. Педагогика и методика дошкольного образования в рамках реализации ФГО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спитатель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ООП ДО</w:t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</w:t>
      </w:r>
      <w:r>
        <w:rPr/>
        <w:t>Заведующая МКДОУ _________________ Н.А.Базлова</w:t>
      </w:r>
      <w:r>
        <w:rPr>
          <w:rFonts w:cs="Verdana" w:ascii="Verdana" w:hAnsi="Verdana"/>
          <w:b/>
          <w:bCs/>
          <w:color w:val="FF0000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atinosa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3:00Z</dcterms:created>
  <dc:creator>Снежана</dc:creator>
  <dc:description/>
  <cp:keywords/>
  <dc:language>en-US</dc:language>
  <cp:lastModifiedBy>Воспитатель</cp:lastModifiedBy>
  <cp:lastPrinted>2020-09-09T14:04:00Z</cp:lastPrinted>
  <dcterms:modified xsi:type="dcterms:W3CDTF">2023-11-17T08:10:00Z</dcterms:modified>
  <cp:revision>158</cp:revision>
  <dc:subject/>
  <dc:title>Руководителям образовательных учреждений Богучанского района</dc:title>
</cp:coreProperties>
</file>