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б оказании платных дополнительных образовательных услуг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ду МКДОУ детским садом  «Буратино»» с. Чунояр   и родителями /законными представителями/ ребенка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с. Чунояр                                                                                        «____» ____________ 20 ___ года</w:t>
      </w:r>
      <w:r>
        <w:rPr>
          <w:rFonts w:cs="Times New Roman" w:ascii="Times New Roman" w:hAnsi="Times New Roman"/>
          <w:u w:val="single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казенное дошкольное образовательное учреждение детский сад « Буратино» с.Чунояр  .    именуемое в дальнейшем МКДОУ детский сад «Буратино» с. Чунояр,  на основании лицензии на право ведения образовательной деятельности регистрационный </w:t>
      </w:r>
      <w:r>
        <w:rPr>
          <w:rFonts w:cs="Times New Roman" w:ascii="Times New Roman" w:hAnsi="Times New Roman"/>
          <w:u w:val="single"/>
        </w:rPr>
        <w:t>№ 5754-л</w:t>
      </w:r>
      <w:r>
        <w:rPr>
          <w:rFonts w:cs="Times New Roman" w:ascii="Times New Roman" w:hAnsi="Times New Roman"/>
        </w:rPr>
        <w:t xml:space="preserve">  Серия А </w:t>
      </w:r>
      <w:r>
        <w:rPr>
          <w:rFonts w:cs="Times New Roman" w:ascii="Times New Roman" w:hAnsi="Times New Roman"/>
          <w:u w:val="single"/>
        </w:rPr>
        <w:t>№_0001453</w:t>
      </w:r>
      <w:r>
        <w:rPr>
          <w:rFonts w:cs="Times New Roman" w:ascii="Times New Roman" w:hAnsi="Times New Roman"/>
        </w:rPr>
        <w:t xml:space="preserve">_ от </w:t>
      </w:r>
      <w:r>
        <w:rPr>
          <w:rFonts w:cs="Times New Roman" w:ascii="Times New Roman" w:hAnsi="Times New Roman"/>
          <w:u w:val="single"/>
        </w:rPr>
        <w:t>«20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_ июля 2011г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u w:val="single"/>
        </w:rPr>
        <w:t xml:space="preserve">выданной  Службой по контролю в области образования Красноярского края  </w:t>
      </w:r>
      <w:r>
        <w:rPr>
          <w:rFonts w:cs="Times New Roman" w:ascii="Times New Roman" w:hAnsi="Times New Roman"/>
        </w:rPr>
        <w:t xml:space="preserve">на срок </w:t>
      </w:r>
      <w:r>
        <w:rPr>
          <w:rFonts w:cs="Times New Roman" w:ascii="Times New Roman" w:hAnsi="Times New Roman"/>
          <w:u w:val="single"/>
        </w:rPr>
        <w:t>бессрочно,</w:t>
      </w:r>
      <w:r>
        <w:rPr>
          <w:rFonts w:cs="Times New Roman" w:ascii="Times New Roman" w:hAnsi="Times New Roman"/>
        </w:rPr>
        <w:t xml:space="preserve"> в лице  заведующей МКДОУ</w:t>
        <w:tab/>
        <w:t xml:space="preserve"> Базловой Надежды Александровны, действующей на основании Устава МКДОУ, с одной стороны  и другой стороны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 родителя /законного представителя/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ка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(Ф.И.О. и  дата рождения  ребен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другой стороны, заключили  в соответствии с Гражданским кодексом Российской Федерации, Законами Российской Федерации «Об образовании в Российской Федерации» и «О за</w:t>
        <w:softHyphen/>
        <w:t>щите прав потребителей», а также Правилами оказания плат</w:t>
        <w:softHyphen/>
        <w:t>ных образовательных услуг, утвержденными постановлением Правительства Рос</w:t>
        <w:softHyphen/>
        <w:t>сийской Федерации «Об утверждении Правил оказания плат</w:t>
        <w:softHyphen/>
        <w:t>ных образовательных услуг» от 15.08.2013 № 706, 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МКДОУ детский сад «Буратино»  с. Чунояр предоставляет платные дополнительные образовательные  услуги за рамками соответствующих образовательных стандартов, наименование и количество которых определенно в приложении, являющемся неотъемлемой частью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наименование услуги    и количество занятий в неделю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МКДОУ детский сад «Буратино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с. Чунояр обязу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существлять надлежащее исполнение платных дополнительных образовательных услуг в полном объеме, в соответствии с утвержденным расписанием, с учебным планом или программ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 Создавать  для проведения занятий условия, соот</w:t>
        <w:softHyphen/>
        <w:t>ветствующие санитарным и гигиеническим требованиям, а так</w:t>
        <w:softHyphen/>
        <w:t>же оснащение, соответствующее обязательным нормам и прави</w:t>
        <w:softHyphen/>
        <w:t>лам, предъявляемым к образовательному процесс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3. Предоставлять достоверную информацию об оказываемой платной дополнительной образовательной услуге и личных достижениях ребен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4. Производить перерасчет оплаты за оказание платной дополнительной образовательной услуги в случае болезни ребенка на основании справки медицинск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редоставлять право на получение льгот в размере 50% от стоимости оказываемых платных дополнительных образовательных услуг для родителей /законных представителей/, один из которых является работником МКДОУ «Буратино» с. Чуноя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одитель /законный представитель/ обязу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звещать МКДОУ «Буратино» с. Чунояр об уважительных причинах отсутствия  ребенка на занятиях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2.7. Обеспечить посещение ребенком занятий согласно расписан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Права 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МКДОУ «Буратино» с. Чунояр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тказать в заключение договора на новый срок по истечении срока действия настоящего договора, если родитель /законный представитель/ допускал нарушения, предусмотренные настоящим договором и дающие МКДОУ «Буратино» с. Чунояр право в одностороннем порядке отказаться от исполн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. Изменить график предоставления платных дополнительных образовательных  услуг в связи с производственной необходимостью, уведомив заранее, не позднее, чем за три дня,  об этом родителя /законного представителя/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одитель /законный представитель/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олучать полную и достоверную информацию об оценке  личных достижений детей и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4. Знакомиться с информацией по вопросам, касающимся организации и обеспечения надлежащего исполнения платных дополнительных образовательных  услуг.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плата платных дополнительных образовательных услуг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 Родитель /законный представитель/ обязуется своевременно вносить  оплату за предоставленные платные дополнительные образовательные услуги, указанные в приложении настоящего договора, в сумме _________ руб. безналичным  путем (на лицевой счет МКДОУ «Буратино» с. Чунояр) по квитанции, не позднее 6 числа месяца, следующего за отчетным.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МКДОУ «Буратино» с. Чунояр имеет право потребовать от родителя /законного представителя/ 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окумент, подтверждающий оплату за предоставленные дополнительные платные образовательные услуг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рок действия договора и другие услов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 Настоящий договор вступает в силу со дня его заключения сторонами и действует до «_____» _____ ____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Договор составлен в двух экземплярах, имеющих равную юридическую силу. Один хранится в детском саду МКДОУ «Буратино» с. Чунояр; другой у родителя /законного представителя/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Договор может быть расторгнут в случае невыполнения или ненадлежащего выполнения сторонами своих обязательств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>6. Юридические адреса сторон</w: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239"/>
        <w:gridCol w:w="239"/>
      </w:tblGrid>
      <w:tr>
        <w:trPr/>
        <w:tc>
          <w:tcPr>
            <w:tcW w:w="10530" w:type="dxa"/>
            <w:tcBorders/>
          </w:tcPr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8"/>
              <w:gridCol w:w="1470"/>
              <w:gridCol w:w="5166"/>
            </w:tblGrid>
            <w:tr>
              <w:trPr>
                <w:trHeight w:val="2184" w:hRule="atLeast"/>
              </w:trPr>
              <w:tc>
                <w:tcPr>
                  <w:tcW w:w="36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бразовательная организация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ое   казенное    дошкольное образовательное   учреждение   детский сад «Буратино     Адрес: 663459, Красноярский край, с. Чунояр, ул.Партизанская,2 Телефон 8 (39162) 38-165 Заведующая МКДО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 Н.А.Базлова</w:t>
                  </w:r>
                </w:p>
              </w:tc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66" w:type="dxa"/>
                  <w:tcBorders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Родитель: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____________________________________</w:t>
                  </w:r>
                  <w:r>
                    <w:rPr>
                      <w:rFonts w:cs="Times New Roman" w:ascii="Times New Roman" w:hAnsi="Times New Roman"/>
                    </w:rPr>
                    <w:t xml:space="preserve">              Паспорт: серия _____№ _________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от _________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>г</w:t>
                  </w:r>
                  <w:r>
                    <w:rPr>
                      <w:rFonts w:cs="Times New Roman" w:ascii="Times New Roman" w:hAnsi="Times New Roman"/>
                    </w:rPr>
                    <w:t xml:space="preserve"> Выдан:  ____________________________________ ___________________________________________ Зарегистрирован: ___________________________ _____________________________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актически проживает: _________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тел.дом.__________,сот: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>_</w:t>
                  </w:r>
                  <w:r>
                    <w:rPr>
                      <w:rFonts w:cs="Times New Roman" w:ascii="Times New Roman" w:hAnsi="Times New Roman"/>
                    </w:rPr>
                    <w:t>_______________________ _____________________________________________ _________________/_____________________/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(подпись)               (расшифровка подписи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договору об оказании платны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ополнительных образовательных услуг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между МКДОУ детским садом «Буратино»" с.Чунояр  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ми /законными представителями/ ребен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3"/>
        <w:gridCol w:w="1752"/>
        <w:gridCol w:w="3260"/>
        <w:gridCol w:w="13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атных дополнительных образовательных услу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оставления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-во занятий в месяц, /стоимость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20" w:right="720" w:gutter="0" w:header="0" w:top="284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0:54:00Z</dcterms:created>
  <dc:creator>ПК</dc:creator>
  <dc:description/>
  <cp:keywords/>
  <dc:language>en-US</dc:language>
  <cp:lastModifiedBy>WiZaRd</cp:lastModifiedBy>
  <cp:lastPrinted>2014-02-18T13:28:00Z</cp:lastPrinted>
  <dcterms:modified xsi:type="dcterms:W3CDTF">2016-04-05T08:44:00Z</dcterms:modified>
  <cp:revision>44</cp:revision>
  <dc:subject/>
  <dc:title/>
</cp:coreProperties>
</file>