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lineRule="auto" w:line="264" w:before="240" w:after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ПРЕДМЕТНО-ПРОСТРАНСТВЕННОЙ РАЗВИВАЮЩЕЙ СРЕДЫ (ППРС) </w:t>
        <w:br/>
        <w:t>В МЛАДШЕЙ ГРУППЕ И ДЕЯТЕЛЬНОСТИ ПО ЕЕ ОСВОЕНИЮ 2018 – 2019 год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е помещение услов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яется на три зоны: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она умеренной активности:</w:t>
      </w:r>
      <w:r>
        <w:rPr>
          <w:rFonts w:cs="Times New Roman" w:ascii="Times New Roman" w:hAnsi="Times New Roman"/>
          <w:sz w:val="28"/>
          <w:szCs w:val="28"/>
        </w:rPr>
        <w:t xml:space="preserve"> «Центр познания», «Уголок уединения», «Центр книги», «Центр природы». 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она средней активности:</w:t>
      </w:r>
      <w:r>
        <w:rPr>
          <w:rFonts w:cs="Times New Roman" w:ascii="Times New Roman" w:hAnsi="Times New Roman"/>
          <w:sz w:val="28"/>
          <w:szCs w:val="28"/>
        </w:rPr>
        <w:t xml:space="preserve"> «Центр конструирования», «Лаборатория», «Центр социально-эмоционального развития», «Центр творчества»</w:t>
      </w:r>
      <w:r>
        <w:rPr/>
        <w:t xml:space="preserve"> 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она повышенной активности:</w:t>
      </w:r>
      <w:r>
        <w:rPr>
          <w:rFonts w:cs="Times New Roman" w:ascii="Times New Roman" w:hAnsi="Times New Roman"/>
          <w:sz w:val="28"/>
          <w:szCs w:val="28"/>
        </w:rPr>
        <w:t xml:space="preserve"> «Центр двигательной активности», «Центр музыки», «Центр театра», «Центр игры».</w:t>
      </w:r>
    </w:p>
    <w:tbl>
      <w:tblPr>
        <w:tblW w:w="147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9"/>
        <w:gridCol w:w="2704"/>
        <w:gridCol w:w="1893"/>
        <w:gridCol w:w="1576"/>
        <w:gridCol w:w="1829"/>
      </w:tblGrid>
      <w:tr>
        <w:trPr/>
        <w:tc>
          <w:tcPr>
            <w:tcW w:w="1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ая часть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риативная част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держание ППРС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особия, материалы, оборудование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ловия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иды и содержание </w:t>
              <w:br/>
              <w:t>деятельности дет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понент ДОУ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региональный, климатический, приоритетное направление)</w:t>
            </w:r>
          </w:p>
        </w:tc>
      </w:tr>
      <w:tr>
        <w:trPr/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14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: «Уголок познания (познавательно-исследовательской деятельности)»</w:t>
            </w:r>
          </w:p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(приоритетная, основная) образовательная область программы, реализуемая в различных видах деятельности в «Уголке познания»: «Познавательное развитие». </w:t>
            </w:r>
          </w:p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грируемые образовательные области программы, реализуемые в различных видах деятельности в «Уголке познания»: «Речевое развитие», «Социально-коммуникативное развитие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еометрические плоскостные фигуры и объемные формы (шар, куб, круг, квадрат). 1 набо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от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едметные и сюжетные картинки, тематические наборы картинок (одежда, обувь, мебель, посуда, овощи, животные, игрушки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артинки с изображением последовательности событий (например, иллюстрации к сказкам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ллюстрации с изображением предметов, используемых детьми в самообслуживании, процессов самообслуживания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едметы и игрушки, различные по цвету и размеру, форме и размер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польная пирамида (из 9 элементов)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борно-разборные игрушк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риал на развитие мелкой моторики кистей рук (бусы, леска для нанизывания, выключатели, пуговицы, молни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озаика (восьмигранная, цветная, крупная) (2 ш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удесные мешочки», мешочки основных цветов. (красный, синий, зелёный, жёлт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артонные полоски различной длины, ширин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рные картинки (мяч большой – мяч маленький; лопата красная – лопата зеленая; ведерки – красное и желтое и п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ланелеграф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меты и игрушки выполнены из разного материала (дерева, пластмассы, ткани, резины, и др.), имеют разные размеры, фактуру, цвет, звучание.</w:t>
            </w:r>
          </w:p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мер предметов удобен для манипулирования. </w:t>
            </w:r>
          </w:p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вободный доступ. </w:t>
            </w:r>
          </w:p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</w:rPr>
              <w:t>4.Расположенны игрушки вблизи света</w:t>
            </w:r>
          </w:p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кна). </w:t>
            </w:r>
          </w:p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Наличие нескольких пособий и игрушек одного наименования, так как детям этого возраста свойственна подражательность. </w:t>
            </w:r>
          </w:p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Наличие заданий </w:t>
            </w:r>
          </w:p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Сменяемость и наполняемость материала по мере изучения. </w:t>
            </w:r>
          </w:p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Обеспечение накопления</w:t>
            </w:r>
          </w:p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й о форме, величине, цвете, о навыках самообслужив (ания.</w:t>
            </w:r>
          </w:p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. Простые материалы, относящиеся к типу образно-символических, позволяющие расширять круг представлений ребенка. </w:t>
            </w:r>
          </w:p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бъекты для исследования и образносимволический материал воспитатель располагает в поле зрения детей (непосредственно перед началом самостоятельной деятельности детей).</w:t>
            </w:r>
          </w:p>
          <w:p>
            <w:pPr>
              <w:pStyle w:val="ParagraphStyle"/>
              <w:tabs>
                <w:tab w:val="clear" w:pos="708"/>
                <w:tab w:val="left" w:pos="936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 по формированию представлений о ярко отличительных признаках и свойствах различных веществ и материалов.</w:t>
            </w:r>
          </w:p>
          <w:p>
            <w:pPr>
              <w:pStyle w:val="ParagraphStyle"/>
              <w:tabs>
                <w:tab w:val="clear" w:pos="708"/>
                <w:tab w:val="left" w:pos="1200" w:leader="none"/>
              </w:tabs>
              <w:spacing w:lineRule="auto" w:line="264" w:before="0" w:after="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гры-занятия по накоплению представлений о цвете, форме, величи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о-отобразительная деятельность – освоение системы орудийных действий, овладение способ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ьзования предметов для решения практических задач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цессуальная игра для развития у ребенка символической функции мышления – деятельность с предметами-заместителями, неоформленным материало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Деятельность по ознакомлению и расширению впечатлений о предметах, обладающих различными свойствами и возможностями превращений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Деятельность по ознакомлению с предметами быта, их функциональным назначение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Дидактические игры по сенсорному воспитанию: «Курочка и цыплята», «Домики и флажки», «Огоньки ночью», «Листочки деревьев», «Апельсин», «Одуванчик и жук на лугу», «Елочки и грибочки», «Гуси с гусятами»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Дидактические игры по развитию речи: «Поручения», «Кто что делает?», «Какой?», «Что за форма?», «Отгадай и назови», «Подбери перышко», «Кто рассказывает?», «Высоко – низко», «Устроим кукле комнат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Дидактические игры на формирование элементарных математических представлений: «Размещение вкладышей по форме и величине», «Сделаем</w:t>
            </w:r>
            <w:r>
              <w:rPr>
                <w:rFonts w:cs="Times New Roman" w:ascii="Times New Roman" w:hAnsi="Times New Roman"/>
              </w:rPr>
              <w:t xml:space="preserve"> бусы для куклы», «Нанизывание больших и маленьких бусин», «Нанизывание бусин разной формы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атрализованные игры-ситуации: «Солнечные зайчики» (материал: зеркало, набор картинок для театра: солнышко освещает полянку, на которой спит серый зайчик; серый зайчик радуется солнышку, зайчики играют); «Карусели» (материал: столбик или шест, установленный на полу вертикально, к верхушке которого привязаны длинные ленты), игрушки зверята (лев, черепаха, лошадки), платоч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9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2"/>
        <w:gridCol w:w="2688"/>
        <w:gridCol w:w="3501"/>
        <w:gridCol w:w="2173"/>
      </w:tblGrid>
      <w:tr>
        <w:trPr>
          <w:trHeight w:val="23" w:hRule="atLeast"/>
        </w:trPr>
        <w:tc>
          <w:tcPr>
            <w:tcW w:w="1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ункциональное назначение: «Уголок природы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едущая (приоритетная, основная) образовательная область программы, реализуемая в различных видах деятельности в «Уголке природы»: «Познавательное развитие».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грируемые образовательные области программы, реализуемые в различных видах деятельности в «Уголке природы»: «Речевое развитие», «Социально-коммуникативное развитие», «Физическ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Дидактическая кукла с набором одежды по временам год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борудование для игр с песком на прогулке (ведерки, лопатки, формочки, совочки, ситечки и т. 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ллекции  ракушек, семян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гротека экологических развивающих игр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артины-пейзажи по времени год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мнатные растения с крупными листьями: фикус, бегония.  •  Комнатные растения с мелкими листьями: аспарагус, бальзамин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Муляжи овощей и фруктов (огурец, помидор, морковь, яблоко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алендарь погод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Материал для развития трудовых навыков (лейки для полива комнатных растений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ллюстрации зверей (домашних и диких), птиц, аквариумных рыб, насекомых: бабочек, жуков, мух, комаров, лягуш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ерии картин среднего размера «Животные и их детеныши» (собака со щенком; кошка с котятами; корова с теленком; лошадь с жеребенком; коза с козленком; овца с ягненком; курица с цыплятами; утка с утятам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Подбираются растения, не требующие для содержания много времени и сложного оборудования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Растения размещают по принципу тени- и солнцелюбия.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. Пособия должны обеспечивать максимальный для данного возраста развивающий эффект.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. Размещен в экологической комнате  5. Необходимы возможности для создания ситуаций активного поиск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дактические игры: «Что растет на огороде» (муляжи и (или) картинки с изображением овощей)  ; «Овощной магазин» , «Кто за елкой» ; «Найди, что покажу», «Найди, что назову», «Угадай, что в руке», «Угадай, что съел», Найди, о чем расскажу», «Опиши, что угадаю», «Чьи детки», «Хохлатка»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гры-ситуации: «На нашем дворе» (элементы костюма бабушки; игрушки бычка и курочки); «Солнышко встает» (наглядное пособие «Солнышко») ; «Цветочная полянка» (шапочки полевых цветов – ромашек, лютиков, васильков и др.; фланелеграф и картинки для фланелеграфе – солнышко, петушок); «Вот поезд наш едет» (костюм бабушки, Весна (кукла), котик (игрушка); букет весенних цветов) ; «Капают капели» (набор картинок для театра на фланелеграфе: сосульки на крыше; большая сосулька, висящая на крыше сбоку; сосулька плачет) .  •  Игры-инсценировки: «Что растет на грядке» (шапочки овощей: лука, капусты, редиски и др.; зайчик  (мягкая игрушка) «Листики в садочке» (осенние листья – большой желты</w:t>
            </w:r>
            <w:r>
              <w:rPr>
                <w:rFonts w:cs="Times New Roman" w:ascii="Times New Roman" w:hAnsi="Times New Roman"/>
              </w:rPr>
              <w:t>й лист – папа, поменьше красный – мама, маленький зеленый лист – сынок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ункциональное назначение: «Уголок конструирования (конструктивной деятельности)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едущая (приоритетная, основная) образовательная область программы, реализуемая в различных видах деятельности в «Уголке конструирования»: «Познавательное развитие»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нтегрируемые образовательные области программы, реализуемые в различных видах деятельности в «Уголке конструирования»: «Речевое развитие», «Социально-коммуникативное развитие», «Физическое развитие», «Художественно-эстетическое развитие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кторы разного размера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Фигурки  животных для обыгрывания: наборы диких и домашних животных и их детеныше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иродный и разнообразный полифункциональный материал: шишки, бруски и т. д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рупные объемные геометрические форм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Строительный материал из коробок разной величин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автомобили грузовые, легковы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Определить свободное пр</w:t>
            </w:r>
            <w:r>
              <w:rPr>
                <w:rFonts w:cs="Times New Roman" w:ascii="Times New Roman" w:hAnsi="Times New Roman"/>
                <w:lang w:val="en-US"/>
              </w:rPr>
              <w:t xml:space="preserve">остранство для сооружений из крупного «строителя»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Располагать вблизи уголка сюжетно-ролевых игр, для того чтобы можно было использовать постройки в играх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Компоновать в коробку геометрические формы вместе с материалами для обыгрывания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Конструкторы размещены  в открытых коробках и корзинках, что позволяет детям работать как за столом, так и на ковре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гры- ситуации: «Стройка» </w:t>
            </w:r>
            <w:r>
              <w:rPr>
                <w:rFonts w:cs="Times New Roman" w:ascii="Times New Roman" w:hAnsi="Times New Roman"/>
                <w:lang w:val="en-US"/>
              </w:rPr>
              <w:t xml:space="preserve">строительный материал, игрушечные машины)  «Лесенка для белочки» (игрушечная белочка, кубики, кирпичики),  «Построим дом для мишки и зайчика»  (игрушечные мишка и зайчик, кирпичики, призмы); «Строим дом»  (строительный материал: кубики, кирпичики, машины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гры со строительным материалом:  – постройка помещений, архитектурных сооружений (дома, башенки, гаражи, заборы, сараи); – постройка транспортных средств (машины, корабли, самолеты). Роли: строитель, водитель, шофер, летчик, капитан. Основные игровые действия: строить мост – возить по нему грузы; строить самолет – «лететь» на нем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ункциональное назначение: «Уголок социально-эмоционального развит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едущая (приоритетная, основная) образовательная область программы, реализуемая в различных видах деятельности в «Уголке социальноэмоционального развития»: «Социально-коммуникативное развитие»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нтегрируемые образовательные области программы, реализуемые в различных видах деятельности в «Уголке социально-эмоционального развития»: «Речевое развитие», «Художественно-эстетическое развитие» 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ллюстрации и игрушки с ярко</w:t>
            </w:r>
            <w:r>
              <w:rPr>
                <w:rFonts w:cs="Times New Roman" w:ascii="Times New Roman" w:hAnsi="Times New Roman"/>
              </w:rPr>
              <w:t xml:space="preserve"> выраженным эмоциональным состоянием (смех, слезы, радость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южетные картинки знакомого содержания (кошка играет с мячом, девочка рассматривает картинки в книге, мальчик играет с машинко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отоальбом детей группы, отражающие жизнь группы и детского сад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укла-девочка (платье или кофточка и юбочка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голок мальчиков (сундучок мастера), уголок девочек (сумочка модницы).</w:t>
            </w:r>
          </w:p>
          <w:p>
            <w:pPr>
              <w:pStyle w:val="ParagraphStyle"/>
              <w:tabs>
                <w:tab w:val="clear" w:pos="708"/>
                <w:tab w:val="left" w:pos="588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гры для мальчиков и девочек</w:t>
              <w:tab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 Необходимо</w:t>
            </w:r>
            <w:r>
              <w:rPr>
                <w:rFonts w:cs="Times New Roman" w:ascii="Times New Roman" w:hAnsi="Times New Roman"/>
              </w:rPr>
              <w:t xml:space="preserve"> предусмотреть наличие одинаковых материалов, чтобы дети могли подражать друг другу в действиях с материалами и пособиями и не ссорились из-за них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еспечение свободного доступа к материалам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/>
            </w:pPr>
            <w:r>
              <w:rPr>
                <w:rFonts w:cs="Times New Roman" w:ascii="Times New Roman" w:hAnsi="Times New Roman"/>
              </w:rPr>
              <w:t xml:space="preserve">3. У малышей быстро пропадает интерес к одному и тому же пособию, и материалу, поэтому все имеющиеся пособия нежелательно держать в групповой комнате, лучше вносить их постепенно, по очереди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гры-ситуации: «Водичка, умой мое личико» «Котик простудилс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(игрушечный котик); «Мама согревает» (картинка с изображением зайчихи с зайчатами; шапочки зайцев; игрушечные зайчиха и волк)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Дидактические игры: «Плакать не надо» (игрушки «Филя» и «Хрюша» либо другие знакомые детям игровые персонажи, машина, игрушечные молоточки) «Ухаживаем за обувью» (кукла, мишка, игрушечная обувь); «Поручения» (картинка с изображением плачущего мальчика, игрушечная обувь); «Две руки»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гры-инсценировки  («Кукла Катя принимает гостей», «Кукла Катя ложится спать» и т. п.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Деятельность по формированию представлений о себе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ункциональное помещение: «Уголок ряжен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едущая (приоритетная, основная) образовательная область программы, реализуемая в различных видах деятельности в «Уголке ряженья»: «Социа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оммуникативное развитие»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грируемые образовательные области программы, реализуемые в различных видах деятельности в «Уголке ряженья»: «Речевое развитие», «Художественно-эстетическое развитие»,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дежда для ряженья (для надевания на себя) – узорчатые цветные воротники, различные юбки, платья, фартучки, кофточки, ленты, косынки и т. 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Аксессуары сказочных персонажей, шапочки и  ободоч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Бижутерия из различных (но не опасных для жизни и здоровья ребенка) материал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Рядом с уголком «Ряженья» рационально расположить «Уголок театра», «Уголок игры» и тематический набор «Парикмахерская»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 Необходимы эстетичность и разнообразие костюмов для ряжень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по развитию самостоятельности, навыков самообслуживания  (раздевания-одевани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еатрализованная деятельность, игровые импров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Деятельность по формированию представлений о полоролевых отличиях мальчиков и девочек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ункциональное назначение: «Уголок иг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дущая (приоритетная, основная) образовательная область программы, реализуемая в различных видах деятельности в «Уголке игры»: «Социа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оммуникативное развитие»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нтегрируемые образовательные области программы, реализуемые в различных видах деятельности в «Уголке игры»: «Речевое развитие», «Физическое развитие», «Художественно-эстетическое развитие», «Познавательное развитие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южетные игрушки, изображающие животных и их детеныш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грушки транспортные (машины разных размеров и назначения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грушки, специально предназначенные для развития разнообразных предметных действ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усские народные дидактические игрушки и игрушки, выполненные в народном стиле (матрешки, сказочные персонажи из глины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граниченные зоны для разнообразных сюжетных игр – приготовления еды,  игры в больницу и т. 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укольный уголок:</w:t>
            </w:r>
            <w:r>
              <w:rPr>
                <w:rFonts w:cs="Times New Roman" w:ascii="Times New Roman" w:hAnsi="Times New Roman"/>
                <w:lang w:val="en-US"/>
              </w:rPr>
              <w:t xml:space="preserve"> гостиная – комната  Куклы: пластмассовые; девочка; куклы с какой-либо характерной для одежды человека деталью (бант, кепи, фартук).  Гостиную можно совместить или расположить рядом с уголком «Ряженья»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пальня</w:t>
            </w:r>
            <w:r>
              <w:rPr>
                <w:rFonts w:cs="Times New Roman" w:ascii="Times New Roman" w:hAnsi="Times New Roman"/>
                <w:lang w:val="en-US"/>
              </w:rPr>
              <w:t xml:space="preserve"> (для игровых действий, игры с куклами): кроватка с  постельными принадлежностями по размеру кровати (матрац, простыня, одеяло,  подушка, 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одежда для кукол – мальчиков, девоч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ачечная:</w:t>
            </w:r>
            <w:r>
              <w:rPr>
                <w:rFonts w:cs="Times New Roman" w:ascii="Times New Roman" w:hAnsi="Times New Roman"/>
                <w:lang w:val="en-US"/>
              </w:rPr>
              <w:t xml:space="preserve">  утюжок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газин:</w:t>
            </w:r>
            <w:r>
              <w:rPr>
                <w:rFonts w:cs="Times New Roman" w:ascii="Times New Roman" w:hAnsi="Times New Roman"/>
                <w:lang w:val="en-US"/>
              </w:rPr>
              <w:t xml:space="preserve"> весы; баночки, бутылочки</w:t>
            </w:r>
            <w:r>
              <w:rPr>
                <w:rFonts w:cs="Times New Roman" w:ascii="Times New Roman" w:hAnsi="Times New Roman"/>
              </w:rPr>
              <w:t xml:space="preserve"> маленьких размеров  из пластика, картон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льница:</w:t>
            </w:r>
            <w:r>
              <w:rPr>
                <w:rFonts w:cs="Times New Roman" w:ascii="Times New Roman" w:hAnsi="Times New Roman"/>
              </w:rPr>
              <w:t xml:space="preserve"> кукла-доктор в профессиональной одежде с символом (медицина – красный крест), фонендоскоп, термометр, можно тематический набо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Гараж: </w:t>
            </w:r>
            <w:r>
              <w:rPr>
                <w:rFonts w:cs="Times New Roman" w:ascii="Times New Roman" w:hAnsi="Times New Roman"/>
              </w:rPr>
              <w:t>различные машины, набор инструментов: гаечный ключ, молоток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Использование приема одушевления кукол в кукольном уголке (кукольной семье) (каждая кукла имеет имя, свой характер, гардероб)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Для накопления опыта игровых действий использование действий по впечатлениям от сказок, книг, иллюстраций, бесед.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3. Организация наблюдений и целевых прогулок, способствующих возникновению самостоятельных игр детей (наблюдение за машинами  за работой помощника воспитателя ;  экскурсия на огород; экскурсия по детскому саду (в медицинский кабинет)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Все игрушки должны находиться в свободном доступе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Необходимо включать игровых персонажей в режимные моменты (дети вместе с куклой или мишкой едят, спят, одеваются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гулку)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Чем меньше дети, тем крупнее мебель для кукол  и другое оборудование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Располагать вблизи «Уголка конструирования», чтобы иметь возможность использовать постройки в игре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. Использовать в «Уголке игры» разные виды игрушек: – реалистические, воспроизводящие облик людей, животных. – предметы-заместители,  не имеющие сходства с реальными вещами, но удобные для использования  в условном значении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 Игрушки-персонажи должны представлять собой прототипические по облику игрушки, крупные и средние по размерам.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мерная тематика сюжетных игр-ситуаций (набор игровых действий и сюжетов)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гры с куклами:  – кормление кукол; – укладывание спать; – куклы одеваются на прогулку; – куклы на прогулке; – обед для кукол; – кукла заболела; – комната для куклы; – куклы идут в детский сад; – куклы отдыхают (смотрят телевизор, читают, слушают музыку, идут в гости, на праздник, едут на дачу, на море). Роли: мама (папа), ребенок (дочка, сын). Основные игровые действия: кормить куклу – купать; купать – укладывать спать; укладывать спать – петь колыбельную; готовить кукле обед – кормить; одевать куклу на прогулку – гулять с не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гры с машинами и другим транспортом:  – машина едет по улице; – мойка машины; – ремонт машины; – легковая машина везет гостя; катает друзей; – грузовая машина везет грузы (на стройку, в гараж, домой); – трактор работает в поле; – самосвал выгружает кирпичи, песок и т. д.; – продуктовая машина везет продукты (в магазин, больницу); Роли: шофер, пассажир; летчик, машинист, капитан. Основные игровые действия: машину нагружают грузом – машина везет груз; машину осматривают – ремонтируют;  машина заводится – едет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гры с игрушечными животными:  – уход за животными: кормление, прогулка, купание, л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рк зве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ли: артист, дрессировщик, помощник дрессировщика. Основные игровые действия: показывать прыжки зверей через предметы, (бег по кругу) – кланяться зрителям; кормить животных – мыть их; показывать концер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гры в магазин:  – овощной магазин; – хлебный магазин; – мясной, колбасный; – магазин одежды; – обувной магазин; – мебельный магазин. Роли: покупатель, продавец, подсобный рабочий, шофер. Основные игровые действия: привозить товар – разгружать; взвешивать на весах – продавать; резать продукты ножом – взвешивать на весах; покупать това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гры в больницу:  – прием в кабинете врача; – работа процедурного кабинета (прививки); – аптека. Роли: врач, больной, медсестра, фармацевт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ункциональное назначение: «Уголок театр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едущая (приоритетная, основная) образовательная область программы, реализуемая в различных видах деятельности в «Уголке театра»: «Художественно-эстетическое развитие»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грируемые образовательные области программы, реализуемые в различных видах деятельности в «Уголке театра»: «Речевое развитие», «Социа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оммуникативное развитие», «Физическое развитие» 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ные виды театра: настольный,  на фланелеграфе,  </w:t>
            </w:r>
            <w:r>
              <w:rPr>
                <w:rFonts w:cs="Times New Roman" w:ascii="Times New Roman" w:hAnsi="Times New Roman"/>
              </w:rPr>
              <w:t>деревянный, теневой</w:t>
            </w:r>
            <w:r>
              <w:rPr>
                <w:rFonts w:cs="Times New Roman" w:ascii="Times New Roman" w:hAnsi="Times New Roman"/>
                <w:lang w:val="en-US"/>
              </w:rPr>
              <w:t xml:space="preserve">, пальчиковый, тканевый.  •  Маски, шапочки, костюм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Фланелеграф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глядно-дидактические пособия, серия «Мир в картинках»: Герои сказок. М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Мозаика-Синтез, 200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глядно-дидактические пособия, серия «Рассказы по картинкам»: – Колобок. М.: Мозаика-Синтез, 2005. – Репка. М.: Мозаика-Синтез, 2005. – Теремок. М.: Мозаика-Синтез, 2005. – Курочка Ряба. М.: Мозаика-Синтез, 20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</w:t>
            </w:r>
            <w:r>
              <w:rPr>
                <w:rFonts w:cs="Times New Roman" w:ascii="Times New Roman" w:hAnsi="Times New Roman"/>
                <w:lang w:val="en-US"/>
              </w:rPr>
              <w:t>первой младшей группе сказки-спектакли ставятся взрослым («театр одного актера», то есть</w:t>
            </w:r>
            <w:r>
              <w:rPr>
                <w:rFonts w:cs="Times New Roman" w:ascii="Times New Roman" w:hAnsi="Times New Roman"/>
              </w:rPr>
              <w:t xml:space="preserve"> воспитателя). 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полагать рядом с «Уголком ряженья» и «Уголком игры»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зопасность пособий и оборудования.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Соответствие пособий  и оборудования возрасту детей и программе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ы-импровизации, игры-драматизации, инсценировки, игры-ситуации, включающие в себя различные виды театрализованной деятельности детей «Напечем пирожков»; «Выходили утята на лужок»; «Веселый автобус»; «Коза рогатая»; «В гостях у кукол»; «Звери встречают Новый год»; «Шишечки», «Катание на санках» ; «На лесной тропинке»; «Метели зашумели» 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Функциональное назначение: «Уголок музык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едущая (приоритетная, основная) образовательная область программы, реализуемая в различных видах деятельности в «Уголке музыки»: «Художественно-эстетическое развитие»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грируемые образовательные области программы, реализуемые в различных видах деятельности в «Уголке музыки»: «Речевое развитие», «Социально-коммуникативн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ушки – музыкальные инструменты ( колокольчик, погремушки,  дудочка, шуршащие султанчики,</w:t>
            </w:r>
            <w:r>
              <w:rPr>
                <w:rFonts w:cs="Times New Roman" w:ascii="Times New Roman" w:hAnsi="Times New Roman"/>
              </w:rPr>
              <w:t xml:space="preserve"> губная</w:t>
            </w:r>
            <w:r>
              <w:rPr>
                <w:rFonts w:cs="Times New Roman" w:ascii="Times New Roman" w:hAnsi="Times New Roman"/>
                <w:lang w:val="en-US"/>
              </w:rPr>
              <w:t xml:space="preserve"> гармошечка, и п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артинки к песням, исполняемым на музыкальных занятия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Магнитофо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родные игруш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В аудиозаписи: детские песенки, фрагменты классических музыкальных произведений, произведений народной музыки и песенного фольклора, колыбельных, записи звуков природы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ёлые детские </w:t>
            </w:r>
            <w:r>
              <w:rPr>
                <w:rFonts w:cs="Times New Roman" w:ascii="Times New Roman" w:hAnsi="Times New Roman"/>
                <w:lang w:val="en-US"/>
              </w:rPr>
              <w:t>песенки, танцевальные мелодии, колыбельные, фрагменты классических произведений можно использовать во время режимных моментов. 2. Дудочка используются индивидуально каждым ребенком и моются после каждого</w:t>
            </w:r>
            <w:r>
              <w:rPr>
                <w:rFonts w:cs="Times New Roman" w:ascii="Times New Roman" w:hAnsi="Times New Roman"/>
              </w:rPr>
              <w:t xml:space="preserve"> использования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гры-ситуации: «Волшебная дудочка»; «В лесу»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Дидактические игры: «Лисичка, пляши»; «Гром и дождик»; «Кто в домике?»; «Солнышко и дождик»; «Идем – бежим»; «Долгий – короткий»; «Елочная песенка»; «Петрушкин концерт»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ункциональное назначение: «Уголок книг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едущая (приоритетная, основная) образовательная область программы, реализуемая в различных видах деятельности в «Уголке книги»: «Речевое развитие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грируемые образовательные области программы, реализуемые в различных видах деятельности в «Уголке книги»: «Социально-коммуникативное развитие», «Познавательн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Детские книги: произведения русского фольклора: частушки, потешки, песенки; народные сказки о животных,  рассказы, сказки, стихи современных авторов. (по программе, любимые детьми)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Барто Стихи для детского сада Москва Росмэн 2016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Булатова Сорока - Белобока потекши, Москва Росмэн</w:t>
            </w:r>
            <w:r>
              <w:rPr/>
              <w:t xml:space="preserve"> 2016 </w:t>
            </w:r>
            <w:r>
              <w:rPr>
                <w:rFonts w:cs="Times New Roman" w:ascii="Times New Roman" w:hAnsi="Times New Roman"/>
                <w:lang w:val="en-US"/>
              </w:rPr>
              <w:t>Мышка с кошкой под одной облож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.н.с.Гуси-Лебид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.н.с.Волк и семеро козля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.н.с.Маша и медве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.н.с.Колоб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.н.с.Красная шапоч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.н.с.Курочка ряб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.н.с.Маша и медве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.н.с.Петушок золотой гребеш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.н.с.Терем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.н.с.Три медвед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.н.с.Репка  к ним по содержанию сюжета игрушки для обыгрывания, например: произведения про мишку, рядом с книжкой ставится игрушечный мишка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артинки на фланелеграфе. </w:t>
            </w:r>
            <w:r>
              <w:rPr>
                <w:rFonts w:cs="Times New Roman" w:ascii="Times New Roman" w:hAnsi="Times New Roman"/>
              </w:rPr>
              <w:t>(Мебель, одежда), «Кто спрятался под зонтико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ллюстрации к детским произведениям, игрушки, изображающие сказочных персонаж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Альбомы или подборка иллюстраций по темам: «Животные», «Птиц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Сюжетные картинки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ртреты писателей и поэтов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Периодическая сменяемость художественных произведений в зависимости от сезонных изменений, тематических праздников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Размещать около источника света (окна).  3. Наличие 3–4 книг: одна-две новые книги, остальные знакомы детям (о животных, о природе, сказки, книги к тематическим праздникам)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гры - инсцен</w:t>
            </w:r>
            <w:r>
              <w:rPr>
                <w:rFonts w:cs="Times New Roman" w:ascii="Times New Roman" w:hAnsi="Times New Roman"/>
                <w:lang w:val="en-US"/>
              </w:rPr>
              <w:t xml:space="preserve">енировки: – «Калачи из печи» (игрушечная курочка); «Стоит в поле теремок», фигурки настольного театра: мышка, лягушка, зайка, лисичка, волк, медведь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ссматривание иллюстраций в книгах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ункциональное назначение: «Уголок творчеств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едущая (приоритетная, основная) образовательная область программы, реализуемая в различных видах деятельности в «Уголке творчества»: «Художественно-эстетическое развитие»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грируемые образовательные области программы, реализуемые в различных видах деятельности в «Уголке творчества»: «Речевое развитие», «Социально-коммуникативное развитие»,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Заготовки для рисования, вырезанные по какой-либо форме (деревья, цветы, различные предметы, животные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Бумага тонкая и плотная, рулон простых белых обоев, картон. •  Цветные карандаши (6 основных цветов), гуашь (6 основных цветов)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руглые кисти (беличьи, колонковые № 10–14), подставка под кист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Емкости для промывания ворса кисти от крас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Салфетки из ткани, хорошо впитывающей воду, для осушения кисти после промывания и приклеивания готовых фор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исунки-иллюстрации знакомых детям предметов, животных объект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Губки, ватные тампоны</w:t>
            </w:r>
            <w:r>
              <w:rPr>
                <w:rFonts w:cs="Times New Roman" w:ascii="Times New Roman" w:hAnsi="Times New Roman"/>
              </w:rPr>
              <w:t>, тычки</w:t>
            </w:r>
            <w:r>
              <w:rPr>
                <w:rFonts w:cs="Times New Roman" w:ascii="Times New Roman" w:hAnsi="Times New Roman"/>
                <w:lang w:val="en-US"/>
              </w:rPr>
              <w:t xml:space="preserve"> для нанесения узоров. 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Расположен вблизи окна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Соседствует со «спокойной зоной» деятельности детей.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Наличие в группе множества привлекательных, разнообразных и очень простых в использовании материалов для изобразительной деятельности </w:t>
            </w:r>
          </w:p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Намотаем клубок ниток  и подберем клубки по цвету» (карандаши, корзины, мячики красного и зеленого цветов); «Пошел дождик»; «Украсим ковер для бабушки»; «Нарядное деревце»; «Рукавичка для мишки» ; «Найди такую же картинку, рисунок, цвет, карандаш»; «Неваляшки – яркие рубашки»; «Найди такую же сосульку»; «Подбери посуду к чаю»; «Найди такую же тарелку (чашку)» (по цвету, размеру), «Украсим тарелочку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гровые упражнения на развитие мелкой моторики: «Выложи узор из сосулек», «Солнышко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личные виды продуктивной деятельност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ункциональное назначение: «Уголок уедин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едущая (приоритетная, основная) образовательная область программы, реализуемая в различных видах деятельности в «Уголке уединения»: «Социально-коммуникативное развитие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грируемые образовательные области программы, реализуемые в различных видах деятельности в «Уголке уединения»: «Речев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тгороженный ширмой или занавеской уголок комнаты или домик, рассчитанный на 1–2 дет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ушк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Определенная изолированность от остальных уголко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койная деятельность на выбор ребенка: рассматривание иллюстраций в книгах, слушание музыки, играть любимой игрушкой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ункциональное назначение: «Домашняя зон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дущая (приоритетная, основная) образовательная область программы, реализуемая в различных видах деятельности в «Домашней зоне»: «Социа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оммуникативное развитие»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грируемые образовательные области программы, реализуемые в различных видах деятельности в «Домашней зоне»: «Речев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Стульчики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Журнальный столик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Любимые детские игрушк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ind w:firstLine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Создание атмосферы семейного комфорта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личные виды совместной деятельности воспитывающих взрослых  и детей: беседы, рассматривание альбомов, слушание музыки, рукотворчество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3:00Z</dcterms:created>
  <dc:creator>Я</dc:creator>
  <dc:description/>
  <cp:keywords/>
  <dc:language>en-US</dc:language>
  <cp:lastModifiedBy>user</cp:lastModifiedBy>
  <cp:lastPrinted>2018-10-15T12:47:00Z</cp:lastPrinted>
  <dcterms:modified xsi:type="dcterms:W3CDTF">2018-10-15T05:48:00Z</dcterms:modified>
  <cp:revision>19</cp:revision>
  <dc:subject/>
  <dc:title/>
</cp:coreProperties>
</file>