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before="240" w:after="18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 ПРЕДМЕТНО-ПРОСТРАНСТВЕННОЙ РАЗВИВАЮЩЕЙ СРЕДЫ (ППРС) </w:t>
        <w:br/>
        <w:t>В СТАРШЕЙ ГРУППЕ И ДЕЯТЕЛЬНОСТИ ПО ЕЕ ОСВОЕНИЮ 2018 -2019г</w:t>
      </w:r>
    </w:p>
    <w:p>
      <w:pPr>
        <w:pStyle w:val="ParagraphStyle"/>
        <w:tabs>
          <w:tab w:val="clear" w:pos="708"/>
          <w:tab w:val="left" w:pos="832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 помещение условно подразделяется на три зоны:</w:t>
        <w:tab/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умеренной активности: «Центр познания», «Уголок уединения», «Центр книги», «Центр природы».  </w:t>
      </w:r>
    </w:p>
    <w:p>
      <w:pPr>
        <w:pStyle w:val="ParagraphSty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она средней активности: «Центр конструирования», «Центр экспериментирования «Центр социально-эмоционального развития», «Центр творчества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повышенной активности: «Центр двигательной активности», «Центр музыки», «Центр театра», «Центр игры».</w:t>
      </w:r>
    </w:p>
    <w:p>
      <w:pPr>
        <w:pStyle w:val="ParagraphStyle"/>
        <w:spacing w:before="0" w:after="18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6"/>
        <w:gridCol w:w="1098"/>
        <w:gridCol w:w="1925"/>
        <w:gridCol w:w="485"/>
        <w:gridCol w:w="1641"/>
        <w:gridCol w:w="485"/>
        <w:gridCol w:w="555"/>
        <w:gridCol w:w="721"/>
        <w:gridCol w:w="1115"/>
        <w:gridCol w:w="7"/>
      </w:tblGrid>
      <w:tr>
        <w:trPr>
          <w:trHeight w:val="35" w:hRule="atLeast"/>
        </w:trPr>
        <w:tc>
          <w:tcPr>
            <w:tcW w:w="1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ая часть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Вариативная часть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ППРС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обия, материалы, оборудование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лов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циональн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ный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онен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онент ДОУ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познания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познания»: «Познавательное развитие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познания»: «Речевое развитие», «Социально-коммуникативное развити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ый стол с набором развивающих пособий (пирамидки, счеты, матрешки, деревянные ведерки, куб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плоскостные фигуры и объемные формы, раз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вету, размеру (шар, куб, круг, квадрат, цилиндр, ов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и сюжетные картинки, тематические наборы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дежда, обувь, мебель, посуда, овощи, животные, игрушки, тран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и копии реальных предметов бытовой тех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х дома и в детском саду (пылесос, мясорубка, сти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последовательности событий (например, иллюстрации к сказк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на развитие мелкой моторики кистей рук (бус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ки,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разрезных и парных картинок (6-10 ча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удесные мешоч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и различной длины, ши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для интеллектуального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разнообразной тематики и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омашнего мастера. М.: Моза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техника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леграф. (геометрические фиг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сче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логические игры: «Волшебный поясок», «Математический планшет», «Волшебный цвето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 изображением хозяйственно бытового труда взрослых д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игры: «Одень куклу», «Дикие и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 - «Тематические плакаты», «Развитие речи в картинках», «Развитие реч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: «Логический квадрат», «Квадрат Ники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по краеведению (альбом родного се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для составления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Дьен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цве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Воскоб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й квадрат «Нетающие льд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кре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конт-мал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конт-вел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корз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граф ла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развивающая среда «Фиолетовы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ик «Брызг-брыз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«Логико-малыш»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едмет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выполнены из разного материала (дерева, пластмассы, металла, ткани, резины, меха и др.), имеют разные размеры, фактуру, цвет, зву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аксим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ободный дос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сполагается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а (ок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дания и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ую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меняется и наполняется по мере изучения. Материа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ый, предназначенны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 моза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ескольких мес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не мешали д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Объект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о-символически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 в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Созданы условия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так 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со взросл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Игрово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крытых пол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ах, а пособ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со взрос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редоточены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ых пол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Материа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 на под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Организ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сильны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, что создает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х полож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и интерес к материалу, желание играть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й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войст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ю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ами быта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еятельнос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лонам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цвет, фор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,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. 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ек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Разли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ко-математические, рече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 по краеведению (альбом родного села)</w:t>
            </w:r>
          </w:p>
        </w:tc>
      </w:tr>
      <w:tr>
        <w:trPr>
          <w:trHeight w:val="1590" w:hRule="atLeast"/>
        </w:trPr>
        <w:tc>
          <w:tcPr>
            <w:tcW w:w="1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spacing w:before="10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занимательной математики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занимательной математики»: «Познавательное развитие».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занимательной математики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на составление целого из частей (10-12 частей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вадрат Никитина», «Доска – геометрические фигур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на освоение отношений «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ое»: «Прозра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», «Шнур-затейник»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плоскостные фигуры и объемные фо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по цвету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сче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: «Волшебный поясок» «Математический планш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Кюизе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полосные карточки для 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ко-математические игры В. В. Воскобовича: «Геокон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-крестики», «Чудо-соты», «Прозрачный квадрат», «Логоформочки», «Математические корзинки», «Чудо-цветик», «Забавные цифры», «Прозрачная цифра», «Конструктор цифр» и 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ик «Брызг-брыз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карточки с изображением от 1 до 10 кру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адратов, треугольников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обозначение чисел, знаки «больше», «меньше», «равн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альбомы к блокам Дьенеша и палочкам Кюизенера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сполагается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а (ок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нтр  частично изол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личие заданий разл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меняемость и наполня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из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агается знакомый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ный для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атериал размещается мозаично, в нескольких местах, чтобы дет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али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озданы условия как для самостоя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и для занятий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Игрово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 на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рытых полках и в шкафах, а пособия для занятий со взрос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ы на закрыт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х и в шка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Материал в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группы детей</w:t>
            </w:r>
          </w:p>
          <w:p>
            <w:pPr>
              <w:pStyle w:val="ParagraphStyle"/>
              <w:shd w:fill="FFFFFF" w:val="clear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ко-матема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ые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ления, памяти, вним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ения,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лонами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 обозна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ми и каче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в (цвет, форма, разме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и т.п.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before="0" w:after="75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безопасности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безопасности»: «Социально-коммуникативн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безопасности»: «Познавательн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, связанные с тематикой по ОБЖ и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люстрации, иг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изображением красочно оформ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х улиц и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жая часть. Деревянный констру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светофора, дорожн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и предметы, изображающие оп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(ножницы, иголки и т.д.), опасные ситу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пожарного щ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– мелкие игруш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сюжетно-ролевой игры по безопасности: «Пешеходный переход, жилетки, к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 транспорт. –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я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. - М.: Мозаика-Синтез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рожные знаки – ООО «Флер-1»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нциклопедии по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: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 по ознакомлению с правилами безопасност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екомендуется создавать условия как для самостоя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и для занятий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полагается ря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«Центром игры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ом констру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ми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рожными знаками, формированию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го повед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у, на дороге, в природе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1630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ое назначе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аборат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ини-лаборатории для проведения опыт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нтр экспериментир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едущая (приоритетная, основная) образовательная область программы, реализуемая в различных видах деятельности в «Лаборатории»: «Познавательное развитие». Интегр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 программы, реализуемые в различных видах деятельности в «Лаборатори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коммуникативное развитие», «Художественно-эстетическое развитие».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я разного состава: чернозем, песок, глина, камни, ост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ей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для измерения, пересыпания, исследования,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нчатые фартуки  на подгрупп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чные материалы, интересные для исследования и 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очки для изготовления цветных ль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для пересыпания и переливания (пустые пласти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лки, банки, фасоль, горох, мака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чки для продувания, просов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меш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ьные пуз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зер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фоль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оломки и трубочки для пускания мыльных пуз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чек с небольшим отверстием (узоры на цветной дорож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и, краски разной густоты и насы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катушки из-под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а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ое 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лоновые губки разного размера, цвета,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экспериментирования с водой: емкости 2–3 размеров и ра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, предметы – орудия для переливания и вылавливания – черпач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чки, плавающие и тонущие игрушки, и предметы (губки, доще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предметы, предметы из резины, пластмассы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экспериментирования с песком: формочки разной конфигурации, емкости разного размера, предметы-орудия – совочки, лопатки, ведерки, грабе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ечки, кулечки, ведерк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 подальше от игров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м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теклянный материал размещен в закрытом шкафу, а пластмассовый в открытом и предназначен для 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положен вблизи источник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оответств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Расположен в непосред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ости от «Центра познания» и «Центра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борудование расположено так, чтобы легко было проводить уборк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дети мог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йти к месту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юб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бъеме, фор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знание св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ю н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ам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я 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ю полу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е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before="0" w:after="7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900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природы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природы»: «Познавательн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природы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камней, ракушек,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ка экологических развивающ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познавательной природоведческ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изображением признаков сезона: о состоянии жи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вой природы, об особенностях явлений погоды, о типичных ви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ближайше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требующие разных способов у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ущие комнатные растения (3 –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характерные для всех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 (огурец, помидор, морковь, яблоко, реди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ь для ухода за растениями и животными (лейки, брызгал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, щеточки - кисточки, палочки с заостренными концами, со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огород (выращивание корма для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огород (луковицы, крупные и мелкие се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для обобщения объектов природы по определ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е семена цветочных растений и овощей на г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, изображающие необходимые условия для роста 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растений различных мест произрастания (комнатных, с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а, цветника, луга, леса, парка), кустов, деревьев,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изображением общих признаков растений (кор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, листья, цветок, пл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изображением признаков хорош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го состояния растений и животных, за котор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ю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 изображением различных сред обитания: наземной, воздушной, 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с изображением цветов (одуванчик, ромашка, ро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, ланды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брусочки (спилы) различных пород дерева и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ушки и корм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 изображением животных (домашних и диких, жар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, Севера), птиц (перелетных, зимующих, кочующ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игры на основные правила поведения челове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х, обеспечивающих сохранение их цело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М.: Мозаика - 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.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ревне. М.: Мозаика - 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М.: Мозаика - 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- дидактические пособия, серия «Мир в картинка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жарких стран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средней полосы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ка и Антарктика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 - друзья и помощники. М.: Мозаика-Синтез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положен вблизи «Лабора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ободный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объект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обраны растения,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ующ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особого у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стения размещ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нципу тене и солнцелю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собия обеспеч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для данного возраста развивающий эфф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оздание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ктивного поиска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раст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амней, ракуше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з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й по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о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я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щ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горо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е»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495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конструирования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конструирования»: «Познавательн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конструирования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/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ы разного раз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е (поролоновые) крупные моду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фигурки людей и животных для обыгр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 построек различно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бытовой те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деревянные конструкт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материал (листья, плоды, шишки и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.), клей, пластилин, бум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ьный конструктор (крупный строительный материал из дерева) автомобили грузовые, легковые  пластмасс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и,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вобо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о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положен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ка сюжетно-ролев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ого чтобы можно бы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стройки в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рупный строит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располо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вре, рядом с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ляются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есь стро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ладывае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у и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тр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й,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кружающим миром «Родное село»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социально-эмоционального развития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социально-эмоционального развития»: «Социально-коммуникативное развитие».</w:t>
            </w:r>
          </w:p>
          <w:p>
            <w:pPr>
              <w:pStyle w:val="ParagraphStyle"/>
              <w:spacing w:before="0" w:after="45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социально-эмоционального развития»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ярко выраженными эмоциональными состояниями 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с  иллюстрациями с изображением детей разного возраста и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иллюстрации, альбомы, отражающие сюжеты общения, совместные дела, любовь, нежность детей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, дидактические игры, пособия, содержащие зн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ок мальчиков (сундучок мастера), уголок девочек (сум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н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(работа врача, парикмахера, повара, двор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фера, маляра, продавца и п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ый материал и игрушки, способствующие развит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ерантности (картинки, изображающие представителей раз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 и национальностей; картинки, изображающие больных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, видеоматериалы о жизни детей и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 изображением заботливого отношения взрослых к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м и детей к стар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родственных ребенку семей и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, серия «Мир 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инках»: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 большие и маленькие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еркала располагаются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дети могли увидеть себ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аличие одинак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, чт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могли подражать друг другу в действия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ссорились из-з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го доступ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ы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ъедин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ятельност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е, сверст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ом, семь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дер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ятельнос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х нор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их чув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ов, бесед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патриотического воспитания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патриотического воспитания: «Социально-коммуникативное развитие».</w:t>
            </w:r>
          </w:p>
        </w:tc>
      </w:tr>
    </w:tbl>
    <w:p>
      <w:pPr>
        <w:pStyle w:val="ParagraphStyle"/>
        <w:spacing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3"/>
        <w:gridCol w:w="1716"/>
        <w:gridCol w:w="127"/>
        <w:gridCol w:w="284"/>
        <w:gridCol w:w="1181"/>
        <w:gridCol w:w="1172"/>
      </w:tblGrid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патриотического воспитания»: «Познавательн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лядно-дидактическое пособие «Государственные символы России»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нциклопедия в картинках «Наша Родина – Россия»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нига «Твой Кремль»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ый флаг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о-символ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 в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так и для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й с взрослыми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ятельность по формированию представлений о Государственной символике и патриотическому воспитанию.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двигательной активности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двигательной активности»: «Физическ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двигательной активности»: «Физическое развитие», «Социально-коммуникатив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для ходьбы: дорожка массажная (для профилактики плоскостоп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 дл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тания, бросания, лов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резиновый (диаметр 10-15 см); мяч (диаметр 40 с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уч малый; шарик пластмассовый (диаметр 4 с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е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к подвижным играм (шапочки, ма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ные игрушки, стимулирующие двигательную активн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, фла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стая д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ег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легкие мод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«Классики»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05pt"/>
                <w:b/>
                <w:sz w:val="24"/>
                <w:szCs w:val="24"/>
              </w:rPr>
              <w:t>Тележка для спортивного инвентаря в набо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а гимнастическая  не менее 106 см. –  не менее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ка гимнастическая не менее  71 см. –  не менее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ка для вертикальной стойки  не более 1,5 м. – не менее 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ирпич –  не менее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унки – не менее 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чик для спортивных игр –  не менее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 (не более d 60см.)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  (не более d 60см.) сборный –  не менее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 (не более d 80см.) – не менее 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а гимнастическая не менее  53сми не более 56 см. с флажком -  не менее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а гимнастическая не менее 106 см и не  более 108 см. с флажком – не менее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рио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я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я и атриб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обо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о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аксим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сполагается вд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зоны малой акти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Рац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атрибу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лкие атрибуты находя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крытом ящ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, чтобы дети мог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 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еятельность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ю физических качеств, нако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ог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владение основ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виж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ие пау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кал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дн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ункциональное назначение: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нтр дежурства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реализуемая </w:t>
            </w:r>
            <w:r>
              <w:rPr>
                <w:rFonts w:cs="Times New Roman" w:ascii="Times New Roman" w:hAnsi="Times New Roman"/>
                <w:lang w:val="en-US"/>
              </w:rPr>
              <w:t>в различных видах деятельности в «Центре дежурства»: «Социально-коммуникативн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дежурства»: «Социально-коммуникативное развитие», «Физическое развитие»</w:t>
            </w:r>
          </w:p>
        </w:tc>
      </w:tr>
      <w:tr>
        <w:trPr>
          <w:trHeight w:val="174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 для дежурны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уголок дежурных с карточками-картинками для детей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положен вблизи комнаты с посудой и столовыми предме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. карточки – картинки индивидуально для каждого ребен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учение сервировке ст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Трудовая деятельность.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игры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30"/>
                <w:lang w:val="en-US"/>
              </w:rPr>
              <w:t>образовательная область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игры»: «Социально-коммуникативное развитие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игры»: «Физическое развитие», «Художественно-эстетическое развитие», «Речев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яжи-продукты (булочки, пирожки); сумочк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и: покупатель, продавец, подсобный рабочий, шофер, кладовщ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, директор, контролер, охран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ять, грузить, привозить, выгруж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ть, раскладывать, отсчитывать, расфасовывать, взвешивать тов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ывать чек, оформлять витрину, покупать товар, узнавать цену, в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лык, отсчитывать деньги, предлагать, рекламировать, показывать тов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в диалог с продав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ница: кукла - доктор в профессиональной одежде с симво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едицина – красный крест), фонендоскоп, градусник, можно 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: врач, больной, медсестра, фармацевт, ветеринар, регист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гр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тривать больного (слушать,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ник), лечить (давать лекарство, делать уколы); лечить уши, зу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: набор инструментов: молоток, отвертки, ножовка и т. 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гровые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зить в службу ремонта, ремонтировать (стучать, включать, примеря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мать колесо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машины, набор инструментов: гаечный клю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чек, отвертки, насос, шла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и: шофер, пассажир; работник бензозаправки; летчик, машин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н, кондуктор, грузчик, экскаваторщ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, техник, начальник поезда, заправщик, билетный кассир, пассажир, капитан, мат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количество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для ряженья (для одевания на себя): узорчатые цв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ники, различные юбки, платья, фартучки, кофточки, ленты, косын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, плечики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жутерия из различных (но не опасных для жизни и здоровья ребен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коврик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а одуше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кол в куко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е (кукольной семье) (каждая кукла имеет имя, свой характер, гардеро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ля накоп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а игровых действий используются действия по впечатлениям от сказок, книг, иллюстраций, наблюдений и целевыхпрогулок, способствующих возникнов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х игр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ог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евого повед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сположен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а конструир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име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стройки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уются в «Центре игры» разные виды игруш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с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я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ик людей, животных, черты реальных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пли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типические усло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ящие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в (плита, у которой лишь обозначены конфо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ка, ручки, с которыми нельзя манипулиров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, не имеющие сходст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ьными вещами,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бн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уще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м к ку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ется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вать 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ые позы: она дол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меть» ме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сто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еть, лежать,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но взять за ручк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ти» рядом с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В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ей использ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конструк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х наб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х 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Игров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ются в низ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ах, пластмас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костях, передвижных ящиках на колеси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виг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ие 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ки шкафов, и т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матери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щиеся в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я, доступны 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обстановка побуждает детей к планированию, 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к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Отказ от принц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ирования иг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а, так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тормоз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ображение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та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й предметно развивающей ср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ая мо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ьми: ле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осные ши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функц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ибуты (наприм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й х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дится для игр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темы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гры в сем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вместный отд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, уборка, ремонт кварти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рков,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азднику, з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дях 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гры с машинами и другим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втомоби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: лег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у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ая тех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ъемные краны, бетономеш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р.), пассаж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; в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нодоро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; вокз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ы в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ы в боль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ы в Мастер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ы в парикмахер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Наблюдения,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фесс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опления впечат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кружающем мире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театра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театра»: «Художественно-эстетическ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театра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виды театра: настольный, на ширме, на фланелеграфе, трост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евой, магнитный, бибабо, «живая» рука, пальчиковый, ложк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- заб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и, шап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ции, театральные атриб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ле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 (избушка) для показа фолькло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для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для ярм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 - дидактические пособия, серия «Мир в картинках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казок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ссуары сказочных персонажей, шапочки, рисунки-эмблемы на ободочках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овлеч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 проигрывания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положен ря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Центром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Безопасность пособ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соб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 соответствуют возрасту детей и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Эстетич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костюмов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мпров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-дра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и, этю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, спектакл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360" w:leader="none"/>
              </w:tabs>
              <w:spacing w:before="75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музык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музыки»: «Художественно-эстетическое развитие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музыки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- музыкальные инструменты погремушки, барабан, бубен, дуд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удиозаписи: детские песенки, фрагменты классически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й, произведений народной музыки и песенного фолькл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х, записи звук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 с рисунками или фотографиями музыкальных инструментов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еселые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ки, танцев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одии, колыб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ы класс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й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режи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удочки, свистул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м ребенк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ются после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нцев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г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с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гра на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книги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книги»: «Речев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книги»: «Социально-коммуникативн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е книги: произведения русского фольклора: частушки, поте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ки; народные сказки о животных, произведения русской и заруб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и, рассказы, сказки, стихи современных авторов; небылицы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на фланеле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к детским произведениям (ламинированные), игр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ющие сказоч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обобщающи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или подборка иллюстраций по темам: «Сезоны», «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»,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: книги одного автора или одного произведения в иллюстр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игры, игры с грамматическим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-рас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иллюстрации с последовательностью сюжета сказки.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риодическая сменя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х произведений в зависимости от сезонных изменений, 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 источника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ече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м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гры-инсцен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южетам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у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яте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Центр творчества»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30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Центре творчества»: «Художественно-эстетическ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Центре творчества»: «Социально-коммуникативное развитие», «Познавательн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народного искусства: предметы и игрушки из дерева резны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 с рисунками или фотографиями произведений деко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ладного искус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ская народная игрушка. М.: Мозаика-Синтез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 по дереву. М.: Мозаика-Синтез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ополь народная игрушка. М.: Мозаика-Синтез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ая игрушка. М.: Мозаика-Синтез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ма. М.: Мозаика-Синтез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ешки.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товки для рисования, вырезанные по какой либо форме (дере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 различные предметы, живо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тонкая и плотная, рулон простых белых обоев,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, гуашь, аква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кисти (беличьи, колонковые), подставка под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для промывания ворса кисти от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и из ткани, хорошо впитывающей воду, для осушения к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мывания и приклеивания готов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и и нарукавник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, картон разного качества и размера в контейнере с раздел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ных сортов и размеров бумаг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сота размещ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ребенка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нутая в локте р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полагать вбл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седствует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окойной зо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аличие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те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ных и о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лич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исование, леп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ссматри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х альб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плак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Экспериментирование с изобрази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м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before="0" w:after="7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ParagraphStyle"/>
        <w:spacing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Функциональное назначение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Уголок уединения»</w:t>
            </w:r>
          </w:p>
          <w:p>
            <w:pPr>
              <w:pStyle w:val="ParagraphStyle"/>
              <w:spacing w:before="0" w:after="45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Ведущая</w:t>
            </w:r>
            <w:r>
              <w:rPr>
                <w:rFonts w:cs="Times New Roman" w:ascii="Times New Roman" w:hAnsi="Times New Roman"/>
                <w:lang w:val="en-US"/>
              </w:rPr>
              <w:t xml:space="preserve"> (приоритетная, основная)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ая область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ая в различных видах деятельности в «Уголке уединения»: «Социально-коммуникативное развитие»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Интегрируемые образовательные области программ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, реализуемые в различных видах деятельности в «Уголке уединения»: «Физическое развитие»,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before="0" w:after="7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0"/>
      </w:tblGrid>
      <w:tr>
        <w:trPr>
          <w:trHeight w:val="23" w:hRule="atLeast"/>
        </w:trPr>
        <w:tc>
          <w:tcPr>
            <w:tcW w:w="1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еспечение каждому ребенку личного пространства</w:t>
            </w:r>
            <w:r>
              <w:rPr>
                <w:rFonts w:cs="Times New Roman" w:ascii="Times New Roman" w:hAnsi="Times New Roman"/>
                <w:lang w:val="en-US"/>
              </w:rPr>
              <w:t>, то есть собственного места, где он мог бы хранить свои секреты, любимые домашние игрушки (индивидуальные сумочки, кармашки на стульчики, кроватки)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orient="landscape" w:w="15840" w:h="12240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Основной текст + 10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Я</dc:creator>
  <dc:description/>
  <cp:keywords/>
  <dc:language>en-US</dc:language>
  <cp:lastModifiedBy>user</cp:lastModifiedBy>
  <cp:lastPrinted>2018-10-15T13:50:00Z</cp:lastPrinted>
  <dcterms:modified xsi:type="dcterms:W3CDTF">2018-10-15T06:50:00Z</dcterms:modified>
  <cp:revision>63</cp:revision>
  <dc:subject/>
  <dc:title/>
</cp:coreProperties>
</file>