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ОРГАНИЗАЦИЯ ПРЕДМЕТНО-ПРОСТРАНСТВЕННОЙ РАЗВИВАЮЩЕЙ СРЕДЫ (ППРС) </w:t>
        <w:br/>
        <w:t>В  ПОДГОТОВИТЕЛЬНОЙ ГРУППЕ И ДЕЯТЕЛЬНОСТИ ПО ЕЕ ОСВОЕНИЮ в 2018 -2019год.</w:t>
      </w:r>
    </w:p>
    <w:p>
      <w:pPr>
        <w:pStyle w:val="6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овое помещение условно подразделяется на три зоны:</w:t>
      </w:r>
    </w:p>
    <w:p>
      <w:pPr>
        <w:pStyle w:val="6"/>
        <w:numPr>
          <w:ilvl w:val="0"/>
          <w:numId w:val="3"/>
        </w:numPr>
        <w:spacing w:lineRule="auto" w:line="240" w:before="0" w:after="0"/>
        <w:ind w:left="740" w:right="2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на умеренной активности: «Центр познания», «Уголок уединения», «Центр книги», «Центр природы», «Центр занимательной математики», «Центр патриотического воспитания».</w:t>
      </w:r>
    </w:p>
    <w:p>
      <w:pPr>
        <w:pStyle w:val="6"/>
        <w:numPr>
          <w:ilvl w:val="0"/>
          <w:numId w:val="3"/>
        </w:numPr>
        <w:tabs>
          <w:tab w:val="clear" w:pos="708"/>
          <w:tab w:val="left" w:pos="188" w:leader="none"/>
        </w:tabs>
        <w:spacing w:lineRule="auto" w:line="240" w:before="0" w:after="0"/>
        <w:ind w:left="740" w:right="2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на средней активности: «Центр конструирования», «Центр экспериментирования», «Центр социально-эмоционального развития», «Центр творчества».</w:t>
      </w:r>
    </w:p>
    <w:p>
      <w:pPr>
        <w:pStyle w:val="6"/>
        <w:tabs>
          <w:tab w:val="clear" w:pos="708"/>
          <w:tab w:val="left" w:pos="188" w:leader="none"/>
        </w:tabs>
        <w:spacing w:lineRule="auto" w:line="240" w:before="0" w:after="0"/>
        <w:ind w:left="74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Центр безопасности».</w:t>
      </w:r>
    </w:p>
    <w:p>
      <w:pPr>
        <w:pStyle w:val="6"/>
        <w:numPr>
          <w:ilvl w:val="0"/>
          <w:numId w:val="3"/>
        </w:numPr>
        <w:spacing w:lineRule="auto" w:line="240" w:before="0" w:after="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на повышенной активности: «Центр двигательной активности», «Центр музыки», «Центр театра», «Центр игры», «Центр дежурства». </w:t>
      </w:r>
    </w:p>
    <w:tbl>
      <w:tblPr>
        <w:tblW w:w="14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5"/>
        <w:gridCol w:w="28"/>
        <w:gridCol w:w="2676"/>
        <w:gridCol w:w="3"/>
        <w:gridCol w:w="2621"/>
        <w:gridCol w:w="72"/>
        <w:gridCol w:w="773"/>
        <w:gridCol w:w="361"/>
        <w:gridCol w:w="1468"/>
        <w:gridCol w:w="91"/>
      </w:tblGrid>
      <w:tr>
        <w:trPr/>
        <w:tc>
          <w:tcPr>
            <w:tcW w:w="1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ая часть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Вариативная часть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ППРС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собия, материалы, оборудование)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словия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иды и содержание </w:t>
              <w:br/>
              <w:t>деятельности дете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ционально-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ны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онент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онент ДОУ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егиональный, климатический, приоритетное направление)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14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познания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познания»: «Познавательное развити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познания»: «Речевое развитие», «Социально-коммуникативное развитие»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Лото, домино в картинках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редметные и сюжетные картинки, тематические наборы картинок (одежда, обувь, мебель, посуда, овощи, животные, игрушки, транспорт, профессии). 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Макеты предметов ближайшего окружения, изготовленные из разных материалов, различных цветов, прочности, тяжест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Иллюстрации и копии реальных предметов бытовой техники, используемых дома и в детском саду (пылесос, мясорубка, стиральная машина и т. д.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Картинки с изображением частей суток и их последовательности.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Мелкая и крупная геометрическая мозаика.  «Чудесные мешочки» («ящик ощущений»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Дидактические пособия, серия «Мир в картинках»: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струменты домашнего мастера. – М.: Мозаика-Синтез, 2016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ытовая техника. – М.: Мозаика-Синтез, 2017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суда. – М.: Мозаика-Синтез, 2016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Наглядно-дидактические пособия, серия «Рассказы по картинкам»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офессии. – М.: Мозаика-Синтез, 2017. 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Фланелеграф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Коробочки с условными символами: «рукотворный мир» и «природный мир»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Алгоритм описания предмета: принадлежность к природному или рукотворному миру, цвет, форма, основные части, размер, вес (легкий или тяжелый), материал, назначение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Карточки с изображением предметов, изготовленных из различных материалов: бумаги (книга, салфетка, бумажный самолетик), ткани (платье, шторы, одеяло), глины (кувшин, фигурки животных, чашка), дерева (домик, стол, ложка, матрешка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Алгоритмы линейных и разветвленных типов (порядок следования объектов обозначается стрелкой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Контурные и цветные изображения предметов.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днородные и разнородные предметы, различные по форме, длине, высоте, ширин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собия для нахождения сходства и различия.  Пособия для составления целого из часте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Пазлы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Схемы звукового состава слов, состоящие из клеток без картинок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Пособие для обучения чтению «Окошечки» (в которые вставляются полоски с буквами, передвигающиеся вверх и вниз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Материалы для развития у детей графических навыков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Макет комнаты с плоскостными изображениями предметов мебели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Картинка с изображение космического пространства, планет, звезд, космического корабля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Шашк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Календарь недел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атрешки5в1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нструктор цветной не менее 43 детал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numPr>
                <w:ilvl w:val="0"/>
                <w:numId w:val="1"/>
              </w:numPr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ксимальный уровень размещения оборудования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Свободный доступ.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. Располагается вблизи света (окна)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4. Центр познания требует частичной изоляции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Наличие заданий различной степени сложности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Сменяемость и 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7. Материал размещается мозаично, в нескольких местах, чтобы дети не мешали друг другу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Рекомендуется создавать условия как для самостоятельной работы, так и для занятий со взрослыми.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. Игровой материал сосредоточивается на открыты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ятельность  по формированию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рких отличительных признаках и свойствах различных веществ и материалов.  Деятельность  по расширению представлений детей об окружающем мире. Проектная деятельность.  Различные речевые, развивающие, интеллектуальные игры.  Освоение звукового анализа слов. Проблемно-игровые ситуаци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6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85"/>
      </w:tblGrid>
      <w:tr>
        <w:trPr>
          <w:trHeight w:val="23" w:hRule="atLeast"/>
        </w:trPr>
        <w:tc>
          <w:tcPr>
            <w:tcW w:w="1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0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занимательной математики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занимательной математики»: «Познавательное развитие».</w:t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1"/>
        <w:gridCol w:w="3231"/>
        <w:gridCol w:w="2439"/>
        <w:gridCol w:w="1062"/>
        <w:gridCol w:w="1289"/>
      </w:tblGrid>
      <w:tr>
        <w:trPr>
          <w:trHeight w:val="23" w:hRule="atLeast"/>
        </w:trPr>
        <w:tc>
          <w:tcPr>
            <w:tcW w:w="14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занимательной математики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гры, связанные с ориентировкой по схеме, модели, плану, условным знакам, сигналам: «Найти путь к домику», - «Найти клад по схеме»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гры на составление целого из частей (10–12 частей): «Лоскутное одеяло», пазлы, «Собери волшебный узор», «Создай ковер-самолет»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гры на освоение отношений «часть – целое»: «Прозрачный квадрат», «Шнур-затейник» и т. д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гры на сравнение предметов по нескольким признакам: «Найди пять отличий», «Найди одинаковых гномиков» и т.  - Игры на установление последовательности по степени возрастания: «Разложи по яркости цвета, по высоте» и т. д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Игры на поиск недостающего объекта в ряду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Геометрические плоскостные фигуры и объемные формы, различные по цвету, размеру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исловой ряд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Цветные счетные палочк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звивающие игры: «Логические кубики», «Уголки», головоломки», «Сложи узор», «Куб-хамелеон», «Уникуб» и др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локи Дьенеш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алочки Кюизенера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че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Счетная лесенк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гнитная доск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Логико-математические игры В. В. Воскобовича: «Геоконт», «Чудо-крестики», «Чудо-соты», «Прозрачный квадрат», «Логоформочки», «Математические корзинки», «Чудо-цветик», «Счетовозик», «Забавные цифры», «Прозрачная цифра», «Конструктор цифр» и пр.  Коврограф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исловая лесенк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исловые карточки с изображением от 1 до 10 кругов (квадратов, треугольников и т. д.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Цифровое обозначение чисел, знаки «больше», «меньше», «равно»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четики-радуга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ловоломка «Лабиринт малый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к не менее 16 деталей</w:t>
            </w:r>
          </w:p>
          <w:p>
            <w:pPr>
              <w:pStyle w:val="ParagraphStyle"/>
              <w:spacing w:lineRule="auto" w:line="26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Располагается вблизи  света (окна)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Центр требует частичной изоляции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Наличие заданий различной степени сложности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Сменяемость и наполняемость материала – по мере изучения. Располагают знакомый материал, предназначенный для закрепления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Материал размещается мозаично, в нескольких местах, чтобы дети не мешали друг другу.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6. Рекомендуется создавать условия как для самостоятельной работы, так и для занятий со 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зрослыми.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. Игровой материал сосредоточивается на от- крытых полках или в шкафах, а пособия для занятий со взрослыми сосредоточены на закрытых полках или в шкафах.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8. Материал в наличии  для подгруппы детей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3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9"/>
        <w:gridCol w:w="3089"/>
        <w:gridCol w:w="2581"/>
        <w:gridCol w:w="920"/>
        <w:gridCol w:w="1289"/>
      </w:tblGrid>
      <w:tr>
        <w:trPr>
          <w:trHeight w:val="23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безопасности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безопасности»: «Социально-коммуникативное развити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безопасности»: «Познавательн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атериалы, связанные с тематикой по ОБЖ и ПДД (иллюстрации, игры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ллюстрации с изображением красочно оформленных ближайших улиц и зданий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акет проезжей част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акет светофора, дорожных знаков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Иллюстрации и предметы, изображающие опасные инструменты (ножницы, иголки и т. д.), опасные ситуации. Наглядно-дидактические пособия, серия «Мир в картинках»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одный транспорт. – М. : Мозаика-Синтез, 2005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втомобильный транспорт. – М. : Мозаика-Синтез, 2005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виация. – М. : Мозаика-Синтез, 2005. – Космос. – М. : Мозаика-Синтез, 2005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комендуется создавать условия как д</w:t>
            </w:r>
            <w:r>
              <w:rPr>
                <w:rFonts w:cs="Times New Roman" w:ascii="Times New Roman" w:hAnsi="Times New Roman"/>
              </w:rPr>
              <w:t>ля са</w:t>
            </w:r>
            <w:r>
              <w:rPr>
                <w:rFonts w:cs="Times New Roman" w:ascii="Times New Roman" w:hAnsi="Times New Roman"/>
                <w:lang w:val="en-US"/>
              </w:rPr>
              <w:t xml:space="preserve">мостоятельной работы, так и для занятий со взрослым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 Располагается рядом с «Центром игры» и «Центром конструирования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по знакомству  с элементами дороги и дорожными знаками, формированию навыков безопасного поведения в быту, на дороге, в природ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0"/>
        <w:gridCol w:w="3067"/>
        <w:gridCol w:w="2603"/>
        <w:gridCol w:w="898"/>
        <w:gridCol w:w="1370"/>
      </w:tblGrid>
      <w:tr>
        <w:trPr>
          <w:trHeight w:val="23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экспериментирования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экспериментирования»: «Познавательное развити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экспериментирования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нег, лед (принесенные непосредственно перед экспериментом с прогулки или из морозильной камеры пищевого блока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земля разного состава: чернозем, песок, глина, камни, остатки частей растений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Емкости для измерения, пересыпания, исследования, хранения.  Поднос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Пластичные материалы, интересные для исследования и наблюдения предме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Формочки для изготовления цветных льдинок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атериалы для пересыпания и переливания (пустые пластиковые бутылки, банки, фасоль, горох, макароны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Трубочки для продува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 с цветозвуковым эффектом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«Волшебный мешочек», «ящик ощущений»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ыльные пузыр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агни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Бумага, фольг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Театр теней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личные соломки и трубочки для пускания мыльных пузырей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Ведерко с отверстием на дне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Кулечек с небольшим отверстием (узоры на цветной дорожке).  Подкрашенная вода разных цветов и оттенков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Пипетки, краски разной густоты и насыщенност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Увеличительное стекло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Поролоновые губки разного размера, цвета, форм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ор для экспериментирования с водой: емкости 2–3 размеров разной формы, предметы – орудия для переливания: черпачки, сачки, плавающие и тонущие игрушки, и предметы (губки, дощечки, металлические предметы, предметы из резины, пластмассы и т. д.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ор для экспериментирования с песком: формочки разной конфигурации, емкости разного размера, предметы-орудия: совочки, лопатки, ведерки, грабельк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Леечки, кулечки, ведерки с отверстиями, брызгалк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Защитная одежда (халаты, фартуки, нарукавники)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экспериментом с прогулки или из морозильной камеры пищевого блока), земля разного состава: чернозем, песок, глина, камни, остатки частей растений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Емкости для измерения, пересыпания, исследования, хранения.  Стол с клеенкой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носы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Размещается подальше от игровых зон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Деятельность осуществляется под руководством воспитателя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3. Стеклянный материал размещается в закрытом шкафу, совый – в открытом и предназначается для самостоятельного пользования детей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Располагается вблизи  источника света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. Располагается в непосредственной близости  от «Центра познания» и «Центра природы»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6. Оборудование должно располагаться так, чтобы легко было проводить уборку и чтобы дети могли подойти к месту игры с любой стороны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Располагается рядом с источником воды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Наличие клеенки или пластикового коврика на полу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Организовывать экспериментирование подгруппами из 2–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 на установление физических закономерностей, овладение представ- лениями об объеме, форме, изменениях веще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98"/>
      </w:tblGrid>
      <w:tr>
        <w:trPr>
          <w:trHeight w:val="900" w:hRule="atLeast"/>
        </w:trPr>
        <w:tc>
          <w:tcPr>
            <w:tcW w:w="1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природы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природы»: «Познавательное развити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природы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228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кеты природно-климатических зон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кет – панорама леса в разные времена года: «Лес зимой», «Лес летом», «Лес весной», «Лес осенью»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лекции камней, ракушек, семян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блиотека познавательной природоведческой литературы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ллюстрации с изображением признаков сезона: о состоянии живой и неживой природы, об особенностях явлений погоды, о типичных видах труда и отдыха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тения ближайшего окружения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стения, требующие разных способов ухода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–4 цветущих комнатных растения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тения, характерные для всех времен года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уляжи овощей и фруктов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алендарь погоды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алендарь природы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вентарь для ухода за растениями и животными (лейки, брызгалки, салфетки, щеточки-кисточки, палочки с заостренными концами, совки)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имний огород (луковицы, крупные и мелкие семена). Модели для обобщения объектов природы по определенным признакам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Иллюстрации, изображающие необходимые условия для роста и развития растений и животных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ллюстрации растений различных мест произрастания (комнатных, сада, огорода, цветника, луга, леса, парка), кустов, деревьев, трав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ллюстрации с изображением общих признаков растений (корень, стебель, листья, цветок, плод)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ллюстрации с изображением признаков хорошего и неудовлетворительного состояния растений и животных, за которыми ухаживают дети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еревянные брусочки (спилы) различных пород дерева и размеров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рмушки и корм для птиц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ллюстрации животных (домашних и диких, жарких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идактические игры на основные правила поведения человека в экосистемах, обеспечивающих сохранение их целостности. Энциклопедии на природоведческую тематику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ллюстрации, изображающие жизненные функции у растений и животных (получение питания и его дальнейшее усвоение)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Иллюстрации роста, развития и размножения живых существ, стадий роста и развития хорошо знакомых растений и животных разных сред обитания, цикличности роста и развития на каждой стадии, зависимости состояния живых существ от соответствия условий потребностям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ллюстрации взаимодействия живых организмов в сообществах, состава сообществ (водоема, леса, луга). 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ллюстрации, изображающие роль человека в нарушении и сохранении целостности экосистем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ллюстрации наземной, воздушной, наземно-воздушной среды обитания и их представителей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ллюстрации или схемы, изображающие цепи питания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ие игры на природоведческую тематику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4карточкис картинками зима ,весна, лето, осень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евянные фишки с картинками соответствующими времена года (не менее 24шт)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ское лото  (в ассортименте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пологаются в близи «Лаборатории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Свободный доступ  к объектам и материалам. 3. Подбираются растения, не требующие для их содержания много времени и сложного оборудования. 4. Растения размещают по принципу тене - и солнцелюбия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Пособия должны обеспечивать максимальный для данного возраста развивающий эффект. 6. Крупномасштабные пособия можно размещать на обратной стороне мебели при ее нетрадиционном размещени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Целесообразно разделить весь материал на несколько функционально равнозначных комплектов и периодически в течение года менять их, чтобы вызывать у детей интерес к новым или немного подзабытым материала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Создание ситуаций  для активного поис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ятельность по уходу за растениями и живот- ными.  Работа с календарем природы и календарем погоды, дневниками наблюдений.  Деятельность по исследованию и созданию колле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ей, ракушек, семян).  Игры с макетами природно-климатических зон.  Деятельность по изучению се- зонных состояний погоды, растений, животных.  Составление рассказов о природе по картинкам.  Посадка семян и выращивание «огорода» на окне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495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конструирования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конструирования»: «Познавательное развити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конструирования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кторы различного размер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ягкие (поролоновые) крупные модул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Фигурки людей и животных для обыгрывания: наборы диких и домашних животных и их детеныши, птицы (зоопарк, птичий двор), рыбки, игрушечные насекомые, люди и т. д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Образцы построек различной сложност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 бытовой тематик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Природный и разнообразный полифункциональный материал (шишки, бруски и т. д.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Крупные и мелкие объемные формы (бруски, кирпичи, призмы, цилиндры, перекрытия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Тематические конструкторы (деревянный, пластмассовый, металлический)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Природный материал (сучки, плоды, шишки и т. д.), клей, пластилин, бумаг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троительный материал из коробок разной величин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Напольный конструктор (крупный строительный материал из дерева), к нему для обыгрывания – крупные транспортные игрушки (со шнуром с наконечником); автомобили грузовые, легковые (деревянные, пластмассовые, заводные, инерционные, простые), автобусы, паровозы, электровозы, самолеты, пароходы, лодки и т. д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Настольный конструктор (мелкий строительный материал из дерева), к нему для обыгрывания – мелкие транспортные игрушки, сюжетные фигурки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ашинки, светофор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кубики цветные (не менее20шт.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ирамидки (не менее11элементов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рамидка (не менее9элемент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Грибочки на полянке (не менее 15шт)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кан 5в1 неокрашенны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нуровка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вободное пространство для сооружений из крупного строительного материала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Располагается вблизи  уголка сюжетно-ролевых игр для того, чтобы можно было использовать постройки в играх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Крупный строительный материал лучше разложить на стеллажах, на низко подвешенных полках, рядом с ковром. Под полками или рядом с ними располагаются машины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Весь строительный материал раскладывается по цвету и форме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. Смена 1–2 раза в месяц образцов построе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тройка помещений, архитектурных сооружений, путей сообщения, транспортных средств. Познание конструктивных свойств деталей, возможностей их скрепления, комбинирования, оформления.  Преобразование построек по условиям.  Моделирование планов, схем, чертежей для строитель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социально-эмоционального развития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социально-эмоционального развития»: «Социально-коммуникативное развитие».</w:t>
            </w:r>
          </w:p>
          <w:p>
            <w:pPr>
              <w:pStyle w:val="ParagraphStyle"/>
              <w:spacing w:lineRule="auto" w:line="264" w:before="0" w:after="45"/>
              <w:jc w:val="center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социально-эмоционального развития»: «Художественно-эстетическ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ации с ярко выраженными эмоциональными состояниями взрослых и детей, животны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альбомы детей группы, отражающие жизнь данной группы и детского сад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ы фигурок, изображающих взрослых людей разного возраста и дете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ации с изображением детей разного возраста и пола, их предметов пользования, типичных занятий и игрушек, одежды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инки, фотографии, скульптурные композиции, отражающие общение, совместные дела, любовь, нежность детей и взрослы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Уголок мальчиков (сундучок мастера), уголок девочек (сумочка модницы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лядный материал и игрушки, способствующие развитию толерантности (картинки и куклы, изображающие представителей разных рас и национальностей; картинки и куклы, изображающие больных детей и животных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-, видеоматериалы о жизни детей и взрослы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ации, фото, скульптура с изображением взрослых людей разного пола и професси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ации с изображением заботливого отношения взрослых к детям, животным и детей к старшим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 родственных ребенку семей и своей семьи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 каждого ребенка в разном возраст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обходимо предусмотреть наличие одинаковых материалов, чтобы дети могли подражать друг другу в действиях с материалами и пособиями и не ссорились из-за них. Обеспечение свободного доступа к материалам. Создание условий для объединения детей в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формированию представлений о себе, сверстнике,  взрослом, семье  и семейных отношениях, гендерной принадлежности. Деятельность по формированию нравственных норм (рассматривание альбомов, беседы по иллюстрация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 w:before="45" w:after="4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патриотического воспитания»</w:t>
            </w:r>
          </w:p>
          <w:p>
            <w:pPr>
              <w:pStyle w:val="ParagraphSty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патриотического воспитания: «Социально-коммуникативное развитие».</w:t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патриотического воспитания»: «Познавательн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оссийский флаг, герб России, портрет президента России. - Иллюстрации и макеты военной техник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Иллюстрации к былинам, портреты былинных богатыре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Фуражки летчика, пограничника, бескозырка моряк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ртреты героев ВОВ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ллюстрации родов войс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ооружение и доспехи древних русских воино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ллюстрации сражений (Бородинское сражение, Сталинградская битва и т. д.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Фотографии исторических памятников России и родного гор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ниги о родном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Иллюстрации к сказкам народов России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зделия народных промыслов, народные игруш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стольно-печатные игры «Народы России», «Славянская семья» (особенности одежды, жилища, образа жизни славянских народов), «Геральдика и государственные праздники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азлы, вкладыши, кубики с изображением достопримечательностей России и ее природных особенносте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стольные конструкторы «Наш город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Альбомы для раскрашивания о городе и стране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укописные книги с рисунками и фотографиями об истории и современности своего района, города, страны. Иллюстрированные детские энциклопедии о Росс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лайды и видеофильмы о родном городе, России и других странах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ртины для бесед с детьми: – Васнецов В. «Богатыри»; – Герасимов С. «Мать партизана»; – Дейнека А. «Оборона Севастополя»; – Евстигнеев И. «Под Сталинградом»; – Кривоногов П. «Защитники Брестской крепости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еликая Отечественная война в произведениях художников: наглядно-дидактическое пособие. – М.: Мозаика-Синтез, 2006.  Солдатские сказки: История России в летописях, сказаниях и былинах. – М.: Белый город, 2006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. Содержание материалов в данном центре обновляется в зависимости от календарных дат и изучаемых на данный момент тем; от тем, к которым у дошкольников сохраняется интерес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. Располагается вблизи света (окна)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3. Центр требует частичной изоляции, располагается подальше от игровых зон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4. Соблюдается соответствие пособий и оборудования возрасту детей и программ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обогащение жизненного опыта детей историческими событиями через произведения искусства.  Познавательные беседы о былинных защитниках Отечества, беседы о войне. Создание исторических экспозиций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Деятельность по созданию мини-музеев.  Создание фотоальбомов дедушек и бабушек воспитанников, принимавших участие в ВОВ.  Изготовление подарков ветеранам ВОВ.  Изобразитель- ная деятельность на военную тематику.  Создание тематических выставок рисунков, коллективных коллажей, аппликаций: «Летят птицы мира», «Моя Родина», «Дружат дети всей Земли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двигательной активности»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двигательной активности»: «Физическое развитие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двигательной активности»: «Физическое развитие», «Социально-коммуникатив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Оборудование для ходьбы, бега, тренировки равновесия: валик мягкий укороченный длиной 30 см, диаметром 30 см; коврики, дорожки массажные с селедочками (для профилактики плоскостопия) 180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0 см; горка детская; шнур длинный; мешочки с песком.  Оборудование для прыжков: мини-мат длиной 60 см, шириной 60 см, высотой 7 см; куб деревянный малый с ребром 15–30 см; обруч плоский цветной диаметром 40–50 см; палка гимнастическая длинная, длина 150 см, сечение 3 см; шнур короткий плетеный длина 75 см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борудование для катания, бросания, ловли: корзина для метания мячей; мяч резиновый диаметром 10–15 см; мяч-шар надувной диаметром 40 см; обруч малый диаметром 54–65 см; шарик пластмассовый диаметром 4 см; набивные мя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вухпролетная высотой 103 см, шириной 80–85 см; лабиринт игровой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борудование для общеразвивающих упражнений: мяч массажный диаметром 6–8 см; мяч резиновый диаметром 20–25 см; обруч плоский диаметром 20–25 см; колечко с лентой диаметром 5 см; кольцо резиновое малое диаметром 5–6 см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Атрибутика к подвижным играм (шапочки, медальоны). Разнообразные игрушки, стимулирующие двигательную активность: мячи, флажки, платочки, султанчики, кубики, погремушки, шишки, шары, палки, ленты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скостные дорожки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Дуги, кегли, воротца.  Массажеры механические, диски здоровья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Мягкие легкие модули, тоннел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Санки, лыж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тник для спортивных игр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ус с отверстием -4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рпич -2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ра «Ходунка»-2 набор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 детский резиновый «Теремок»-2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ы для бассейна -2набор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ьцеброс-2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кетки пляжные 1набор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Кегли» - набор-Игра «Островок» 2шт. маль             №1+ 2шт. больш.№2 по 4шт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гимнастическая планка 106см.- 8ш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Палка для вертикальной стоики-5ш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Эстафетная палочка --2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и мал.60см. -5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учи большие 80см.-6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калки-4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ипсы-4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улка для конуса 2ш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ободное пространство для двигательной деятельности. . Максимальный уровень размещения пособий.  Располагается вдали  от зоны малой активности. Рациональное сочетание пособий и движений, недопущение их  однообразия.  Некоторые мелкие пособия (резиновые кольца, шарики, массажные мячи и т. д.) располагаются на подвесной полке так, чтобы ребенок с пола не мог их достать. Под полкой следует поставить устойчивый ящик или куб (высотой 10–15 см), на который можно встать и взять интересующий предмет. Мелкие пособия нужно держать в открытых ящиках так, чтобы дети могли свободно ими пользоваться. 8. При выборе окраски  физкультурного оборудования следует отдавать предпочтение мягким, пастельным тонам или покрытиям, придающим дереву неяркий оттенок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ые игры, двигательные разминки, динамические паузы, дыхательные упражнения, релаксация.  Закаливающие процедуры в режим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Функциональное назначение: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нтр дежурства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реализуемая </w:t>
            </w:r>
            <w:r>
              <w:rPr>
                <w:rFonts w:cs="Times New Roman" w:ascii="Times New Roman" w:hAnsi="Times New Roman"/>
                <w:lang w:val="en-US"/>
              </w:rPr>
              <w:t>в различных видах деятельности в «Центре дежурства»: «Социально-коммуникативное развити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дежурства»: «Социально-коммуникативное развитие», «Физическое развитие»</w:t>
            </w:r>
          </w:p>
        </w:tc>
      </w:tr>
      <w:tr>
        <w:trPr>
          <w:trHeight w:val="174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Доска с карманами, окошками для фотографий дежурных.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 xml:space="preserve">Карточки с фотографиями детей или картинками, обозначающими каждого ребенк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График дежурства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Фартуки, косынки, колпаки, халаты.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Тазы, салфетки, щетки, емкости для сбора мусора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Алгоритмы выполнения трудовых действий дежурны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олагается у входа  в групповую комнату, чтобы дети и их родители могли сразу узнать, кто сегодня дежурит, как была оценена работа дежурны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ение хозяйственно-бытовых действий.  Распределение  обязанностей дежурных, определение графика дежур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игры»</w:t>
            </w:r>
          </w:p>
          <w:p>
            <w:pPr>
              <w:pStyle w:val="ParagraphSty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30"/>
                <w:lang w:val="en-US"/>
              </w:rPr>
              <w:t>образовательная область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игры»: «Социально-коммуникативное развитие».</w:t>
            </w:r>
          </w:p>
          <w:p>
            <w:pPr>
              <w:pStyle w:val="ParagraphSty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игры»: «Физическое развитие», «Художественно-эстетическое развитие», «Речев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Сюжетные игрушки, изображающие животных и их детенышей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-транспорт разного вида и назначения (легковые, грузовые машины, автофургоны, пожарная, скорая помощь и т. д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, изображающие предметы труда и быта (телефон, сумочки, корзинки и т. д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Использование приема одушевления кукол в кукольном уголке (кукольной семье) (каждая кукла имеет имя, свой характер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Предметы-заместители (счетные палочки вместо ложек, пластмассовые круги вместо тарелок и т. д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Ролевые атрибуты к играм-имитациям и сюжетно-ролевым, отображающим простые жизненные ситуации и действия (например, «Шофер»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, специально предназначенные для развития разнообразных предметных действий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-животные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Шаржеобразные и «мультяшные» игрушки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Дидактическая кукла (40–50 см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Кукла, снабженная всеми предметами нижней и верхней одежды ребенка, используемой в разные сезоны, а также аксессуарами (носовые платки, бусы, ленты, броши и пр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Куклы разного пола со сгибающимися руками, ногами и пальцами на руках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уклы разного возраста (ребенок, дедушка и т. д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Набор посуды, соответствующий размеру куклы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робки-комнаты для кукол Барби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Русские народные дидактические игрушки и игрушки, выполненные в народном стиле (кольца большого размера, матрешки, деревянные шары, яйца и пр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-двигатели (каталки разной формы, каталки-погремушки, коляски, тележки и пр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ногофункциональные ширмы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Модули-макеты игрового пространства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Разграниченные зоны для разнообразных сюжетных игр – приготовления еды, купания игрушек, игры в больницу и т. д.: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Кукольный уголок: гостиная (комната для игровых действий, игры с куклами): стол, стулья, сервант, мягкая мебель, можно средних размеров модули для детей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Атрибутика для создания интерьера: полный сервиз столовой и чайной посуды, соразмерной величине кукол, пластмассовые вазочки, телефон, часы, картины с героями сказок (1–2) на уровне роста детей, торшер, фотоальбомы и т. п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Куклы: мягконабивные,  куклы, сделанные из ткани, с какой-либо характерной для одежды человека деталью (бант, кепи, фартук); животные из пушистых тканей; коляски для кукол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пальня (для игровых действий, игры с куклами):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кроватки разных размеров,  с постельными принадлежностями по размеру кровати (матрас, простыня, одеяло, пододеяльник, подушка, наволочка, покрывало – 3–4 набо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кран, плита, полка или шкаф для посуды, холодильник, набор кухонной и столовой посуды, набор овощей и фруктов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Прачечная: гладильная доска, утюжки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Парикмахерская, салон красоты (для игровых действий, игры с куклами): трюмо с зеркалом, расчески,, игрушечные наборы для парикмахерских (зеркало, ножницы, накидки, парфюмерные наборы), игровые модули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Магазин: весы; баночки, бутылочки маленьких размеров из пластика, картона, таблички с наборами продуктов, овощей, фруктов для блюд (суп, борщ, каша, компот); наборы овощей, фруктов из пластмассы, картона, фанеры,  муляжи-продукты (булочки, пирожки); сумочки, корзиночки из разных материалов (пластмассовые, плетеные, матерчатые, плоскостные из картона, клеенчатые и т. д.)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Больница: кукла-доктор в профессиональной одежде с символом (медицина – красный крест), фонендоскоп, градусник, можно тематический набор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Мастерская: набор инструментов (молоток, ножницы, отвертки и т. д.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транствакукол-младенцев, одежда для кукол (мальчиков, девочек), наборы зимней и летней одежды. Кухня (для игровых действий, игры с куклами): кухонный стол,  но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личные машины, набор инструментов (гаечный ключ, молоточек, отвертки, насос, шланг)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Моряки (штурвал и матросские шапочки)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Космонавты (шлемы, пульты передач)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студия, телепередача (микрофоны, ширмы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/журнала (необходимые атрибуты)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Школа (школьные принадлежности, ранец)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фе (посуда, столы, стулья, меню, касса, деньги). --Гипермаркет (муляжи продуктов, коробки, касса, деньги, одежда для продавцов, витрины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онное бюро (экскурсионные буклеты, слайды, касса, чеки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а (посылки, штемпели, печати, письма, открытки, почтовые ящики, сумка почтальона, квитанции, бланки).  Большое количество реальных предметов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дежда для ряжения (для одевания на себя): узорчатые цветные воротники, различные юбки, платья, фартучки, кофточки, ленты, косынки и т. д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ойка, плечики для одежды, можно сундучок, расписанный в народном стиле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еркало (в рост или в полроста ребенка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жутерия из различных (но не опасных для жизни и здоровья ребенка) материалов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ягконабивные игрушки из разных тканей, заполненные различными материалами (крупами, бумагой, лоскутками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оряки (штурвал и матросские шапочки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смонавты (шлемы, пульты передач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кола (школьные принадлежности, ранец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фе (посуда, столы, стулья, меню, касса, деньги). Гипермаркет (муляжи продуктов, коробки, касса, деньги, одежда для продавцов, витрины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онное бюро (экскурсионные буклеты, слайды, касса, чеки)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чта (посылки, штемпели, печати, письма, открытки, почтовые ящики, сумка почтальона, квитанции, бланки)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дежда для ряжения (для одевания на себя): узорчатые цветные воротники, различные юбки, платья, фартучки, кофточки, ленты, косынки и т. д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ойка, плечики для одежды, можно сундучок, расписанный в народном стиле. 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еркало (полроста ребенка).  Бижутерия из различных (но не опасных для жизни и здоровья ребенка) материалов.</w:t>
            </w:r>
          </w:p>
          <w:p>
            <w:pPr>
              <w:pStyle w:val="ParagraphStyle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набивные игрушки из разных тканей, заполненные различными материалами (крупами, бумагой, лоскутка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ема одушевления кукол в кукольном уголке (кукольной семье) (каждая кукла имеет имя, свой характер, гардероб)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олагается вблизи  «Центра конструирования», чтобы иметь возможность использовать постройки в игре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Используются в «Центре игры» разные виды игрушек:  реалистические, воспроизводящие облик людей, животных, черты реальных предметов (например, плита, представляющая собой уменьшенную копию настоящей плиты);  прототипические – условно воспроизводящие детали предметов  (плита, у которой лишь обозначены конфорки, духовка, ручки, которыми нельзя манипулировать);  предметы-заместители, не имеющие сходства с реальными вещами, но удобные для использования в условном значении;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ягкие игрушки-персонажи – животные и куклы – должны быть прототипическими;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честве заместителей можно также использовать элементы конструкторов, строительных наборов, дидактические материалы, природный материал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е материалы размещаются на низких стеллажах, в пластмассовых емкостях, передвижных ящиках на колесиках, вдвигающихся в нижние открытые полки шкафов, и т. п. Все материалы, находящиеся в поле зрения, должны быть доступны детям. 5. Отказ от принципа зонирования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Необходимо иметь запас дополнительного материала (коробки разного размера и формы, бечевки, катушки и т. д. для изготовления пространства, так как это тормозит воображение детей; создание такой творческой предметно-развивающей среды, которая может вариативно использоваться детьми: легкие переносные ширмы, полифункциональные атрибуты (например, белый халат пригодится для игр на разные темы). Отказ от принципа «чем больше, тем лучше», так как в этом случае игра может превратиться в манипулирование предметами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евременное изменение игровой среды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Динамичность игровой среды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Привлечение детей к оформлению игрового пространства (наклеить обои в кукольном уголке недостающих по сюжету  атрибутов)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0. Наличие альбомов  с описанием последовательности изготовления различных атрибутов из бросового материала для расширения содержания иг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ы в семью.  Игры с машинами и другим транспортом, игры в космонавтов, моря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1530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театра»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театра»: «Художественно-эстетическое развити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театра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ные виды театра: настольный, на ширме, на фланелеграфе, тростевой, теневой, магнитный, бибабо, «живая» рука, пальчиковый, ложковый, перчаточный.  Игрушки-забавы.  Маски, шапочки.  Декорации, театральные атрибуты.  Ширмы.  Фланелеграф.  Домик (избушка) для показа фольклорных произведений.  Атрибуты для ярмарки.  Наглядно-дидактические пособия, серия «Мир в картинках»: Герои сказок. – М. : Мозаика-Синтез, 2005.  Аксессуары сказочных персонажей, шапочки,</w:t>
            </w:r>
            <w:r>
              <w:rPr>
                <w:rFonts w:cs="Times New Roman" w:ascii="Times New Roman" w:hAnsi="Times New Roman"/>
              </w:rPr>
              <w:t xml:space="preserve"> рисунки- змблемы на ободочках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. Вовлечение детей в процесс проигрывания роли. 2. Располагается рядом  с «Центром игры». 3. Безопасность пособий и оборудования. 4. Соответствие пособий и оборудования возрасту детей и программе. 5. Эстетичность и разнообразие костюмов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-импровизации, игры-драматизации, инсценировки, игры-ситуации, разминки, этюды, сказки, спектакли, игры-имитации, инсценирование отрывков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hd w:fill="FFFFFF" w:val="clear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 w:before="75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музыки»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музыки»: «Художественно-эстетическое развитие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музыки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 – музыкальные инструменты (крупногабаритное пианино, гармошка, гитара, соразмерные руке ребенка, неозвученные или с фиксированной мелодией (1–2 шт.), погремушки  (10 шт.), барабан, бубен, дудочка, металлофон, треугольники, ритмические палочки, колокольчики, свирель, рожок, балалайка).  Картинки к песням, исполняемым на музыкальных занятиях.  Музыкальные игрушки: музыкальные молоточки, шарманки, шумелки, стучалки, музыкальный волчок.  Магнитофон.  Неозвученные музыкальные инструменты.  Народные музыкальные игрушки.  Набор шумовых коробочек.  В 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.  Альбомы с рисунками или фотографиями музыкальных инструментов.  Игрушки с фиксированной мелодией (музыкальные шкатулки, шарманки, электромузыкальные игрушки с набором мелодий, звуковые книжки и открытки)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Веселые детские песенки танцевальные мелодии, колыбельные, фрагменты классических произведений можно использовать во время режимных момент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Дудочки, свистульки, рожки используются индивидуально каждым ребенком и моются после каждого использ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анцевально-игровое и песенное творчество детей.  Игра на детских музыкальных инструментах.  Подготовка детьми концертных програм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книги»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книги»: «Речевое развитие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книги»: «Социально-коммуникативное развитие», «Художественно-эстетическ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тские книги: произведения русск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; небылицы, загадки.  Картинки на фланелеграфе.  Иллюстрации к детским произведениям (ламинированные), игрушки, изображающие сказочных персонажей.  Иллюстрации по обобщающим понятиям.  Альбомы или подборка иллюстраций по темам: сезоны, семья, животные, птицы.  Сюжетные картинки.  Выставки книг одного автора (или одного произведения) в иллюстрациях разных художников.  Литературные игры, игры с грамматическим содержанием.  Портреты писателей и поэтов.  Книжки-раскраски.  Книжные иллюстрации с последовательностью сюжета сказки.  Столики для детей для рассматривания детских книг и иллюстраций.  Рисунки детей к литературным произведениям.  Цветные карандаши, бумага.  Литературные игры.  Необычные предметы, которые упоминаются в произведении, находящемся в книжном уголке или недавно прочитанном Обрядовые песни и прибаутки, докучные сказки, небылицы  (народные и авторск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Периодическая сменяемость художественных произведений в зависимости от сезонных изменений, тематических праздников. 2. Размещается около источника света (окна). 3. Вечером обеспечивается дополнительное освещение. 4. Располагается рядом  с «Центром театра», вдали от шума и игровых уголков. 5. Каждая книга в – 2–5 экземплярах. 6. Пополняемость книгами – по мере изучения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-инсценировки по сюжетам хорошо знакомых произведений.  Рассматривание иллюстраций в книгах.  Деятельность по ремонту книг.  Деятельность  по иллюстрированию литературных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творчества»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30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творчества»: «Художественно-эстетическое развитие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творчества»: «Социально-коммуникативное развитие», «Познавательн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ведения народного искусства: народные глиняные игрушки (филимоновские, дымковские, каргопольские, тверские, вятские, рязанские, жбанниковские, гриневские, абашевская русская); игрушки из дерева (богородская, семеновская, полхов-майданская, архангельские птицы из щепы), предметы из резной березы (короба, шкатулки архангельские, шамаготские), роспись разделочных досок (городецкая), подносов (жостовская), кружево (вологодское, каширское, вятское), вышивка (владимирский шов и др.), роспись посуды (новгородская, псковская, вятская), игрушки из соломы, кружево (вологодское, вятское, елецкое, киришское), альбомы с рисунками или фотографиями произведений декоративно-прикладного искусства.  Папье-маше (полхов-майданская, крутецкая, загорская, ермиловская, богородская игрушка).  Наглядно-дидактические пособия, серия «Мир в картинках»: – Филимоновская народная игрушка. – М. : Мозаика-Синтез, 2005. – Городецкая роспись по дереву. – М. : Мозаика-Синтез, 2005. – Каргополь – народная игрушка. – М. : Мозаика-Синтез, 2005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ымковская игрушка. – М. : Мозаика-Синтез, 2005. – Хохлома. – М. : Мозаика-Синтез, 2005. – Полхов-Майдан. – М. : Мозаика-Синтез, 2005.  Плакаты в коробке: – Филимоновская свистулька. – М. : Мозаика-Синтез, 2005. – Полхов-Майдан. Орнаменты и изделия. – М. : Мозаика-Синтез, 2005.  Наглядно-дидактические пособия, серия «Рассказы по картинкам»: – Великая Отечественная война в произведениях художников. – М. : Мозаика-Синтез, 2009.  Декоративно-оформительское искусство (иллюстрации оформления комнат, групп, выставок, поздравительных открыток, атрибутов для игр).  Графика (книжная, станковая, прикладная, плакат).  Произведения живописи: натюрморт, его виды (цветы, плоды, овощи, предметы быта), пейзаж, его виды (ландшафт, природа в разные сезоны, городской, морской), портрет (детский, женский, мужской, автопортрет, разные по композиции портреты: только лицо, погрудные, портреты с изображением разных поз, разные по колориту, передающему яркие эмоциональные состояния), жанровая живопись, ее виды (о детях, животных, спорте, сказочный жанр).  Скульптура: малых форм, монументальная, декоративная, станковая, объемная и рельефная.  Фото, иллюстрации различных сооружений и разных видов архитектуры (промышленной, общественной, гражданской: жилые дома, мосты, магазины, декоративное оформление площадей, набережных, памятников).  Основные цвета и их тона, контрастная гамма цветов.  Палитра.  Заготовки для рисования, вырезанные по какой-либо форме  (деревья, цветы, различные предметы, животные).  Бумага тонкая и плотная, рулон простых белых обоев, картон.  Цветные карандаши, гуашь.  Круглые кисти (беличьи, колонковые), подставка под кисти.  Цветные мелки, восковые мелки; уголь, доски для рисования мелом, фломастеры.  Глина, салфетки из ткани, хорошо впитывающей воду,  30  30 см для вытирания рук во время лепки.  Специальное самостирающееся устройство или восковые доски с палочкой для рисования.  Фартуки и нарукавники для детей.  Светлая магнитная доска для рисунков детей (выставка), магнитные кнопки.  Емкости для промывания ворса кисти от краски.  Салфетки из ткани, хорошо впитывающей воду, для осушения кисти после промывания и приклеивания готовых форм.  Готовые формы для выкладывания и наклеивания.  Рисунки-иллюстрации знакомых детям предметов, животных объектов.  Щетинные кисти, розетки для клея.  Печатки, губки, ватные тампоны для нанесения узоров.  Пластины, на которые дети кладут фигуры для намазыванияклеем.  Стена творчества (для рисования).  Стенка для детских работ со сменной экспозицией (не в раздевальной комнате, а около стены творчества).  Палочки для нанесения рисунка на глине.  2–3 мольберта.  Грифельная доска, линолеумная доска.  Альбомы для раскрашивания.  Заостренные палочки для рисования на песке или снегу.  Ножницы, клей.  Фон разного цвета, размера и формы (прямоугольник, круг, овал).  Вата для смачивания бумаги перед работой акварелью.  Инвентарь для уборки рабочего места: ведро для мусора, тазик, салфетки.  Скалка для раскатывания глины.  Иллюстративный материал для аппликации по ближайшей теме.  Бумага, картон разного качества и размера в контейнере с разделителями для разных сортов и размеров бумаги.  Силуэты дымковских игрушек, птиц и животных по мотивам народных изделий, вырезанные из белой бумаги, шаблоны разделочных досок.  Образцы узоров на полосе.  Вылепленные из глины нераскрашенные фигурки народных игрушек, кувшины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Белила.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Бросовый материал для ручного труда: коробки, крышки, обертки, проволока, обрезки бумаги, кусочки тканей и т. д.  Сангина, угольный карандаш.  Разнообразные поздравительные открытки с простыми, доступными детям изображениями.  Обрезки цветной бумаги, ткани, иллюстрированные вырезки из журналов для создания коллажей.  Краски с добавлением мыльной стружки для рисования пальцами и ладошками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Высота размещения: рост ребенка + согнутая в локте рука. 2. Соседствует со спокойной «зоной» деятельности детей. 3. Располагается вблизи окна. 4. Все экспозиции картин  и репродукций распола- гаются на такой высоте, чтобы дети могли увидеть и рассмотреть их; картины не должны быть громоздкими и «тяжелыми» для восприятия, они должны быть выполнены в разных  техниках и жанрах, дающих детям представления о различных графических языках. 5. Наличие в группе множества привлекательных, разнообразных и простых в использовании материалов для изобразительной деятельности. 6. Стенка – выставка детских работ размещается около стены творчества 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личные виды продуктивной деятельности детей (рисование, лепка, аппликация, художественный труд).  Рассматривание и обследование предметов декоративно-при кладного творчества.  Рассматривание тематических альбомов, иллюстраци</w:t>
            </w:r>
            <w:r>
              <w:rPr>
                <w:rFonts w:cs="Times New Roman" w:ascii="Times New Roman" w:hAnsi="Times New Roman"/>
              </w:rPr>
              <w:t>й и плокатов  Экспериментирование с изобразительными материалами и техниками.  Изготовление плакатов, поздравительных открыток, объявлений.  Изготовление атрибутов к сюжетно-ролевым игра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зных регионах экспозиции живописи и декоративно-прикладног о искусства могут отражать местный и национальный колорит той или иной культуры, особенности художественных промыслов данного реги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30" w:after="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Уголок уединения»</w:t>
            </w:r>
          </w:p>
          <w:p>
            <w:pPr>
              <w:pStyle w:val="ParagraphStyle"/>
              <w:spacing w:lineRule="auto" w:line="252" w:before="0" w:after="45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Уголке уединения»: «Социально-коммуникативное развитие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Уголке уединения»: «Физическое развитие»,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гороженный ширмой или занавеской уголок комнаты или домик, рассчитанный на 1–2 детей.  Стул или пуфик.  Книги.  Мягкие игрушки, мозаики, разрезные картинки, пазлы, фломастеры, карандаши, бумаг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Определенная изолированность от остальных центров. 2. Спокойный музыкальный фон (по возможности и желанию ребенка)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 деятельность на выбор ребен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30" w:after="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Домашняя зона»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Домашней зоне»: «Социально-коммуникативное развитие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Домашней зоне»: «Художественно-эстетическое развитие», «Речевое развитие»</w:t>
            </w:r>
          </w:p>
        </w:tc>
      </w:tr>
      <w:tr>
        <w:trPr/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ван, кресла.  Журнальный столик.  Торшер.  Семейные фотоальбомы.  Любимые детские игруш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Создание атмосферы семейного комфорта. 2. Возможность проведения в этой зоне «посиделок» с родителями, включение родителей в педпроцес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личные виды  совместной деятельности воспитывающих взрослых (педагогов, родителей) и детей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both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orient="landscape" w:w="15840" w:h="12240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00" w:after="0"/>
      <w:ind w:hanging="3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Я</dc:creator>
  <dc:description/>
  <cp:keywords/>
  <dc:language>en-US</dc:language>
  <cp:lastModifiedBy>user</cp:lastModifiedBy>
  <dcterms:modified xsi:type="dcterms:W3CDTF">2018-10-15T07:13:00Z</dcterms:modified>
  <cp:revision>45</cp:revision>
  <dc:subject/>
  <dc:title/>
</cp:coreProperties>
</file>